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"/>
        <w:gridCol w:w="2552"/>
        <w:gridCol w:w="4677"/>
      </w:tblGrid>
      <w:tr>
        <w:trPr>
          <w:trHeight w:val="140" w:hRule="atLeast"/>
          <w:cantSplit w:val="true"/>
        </w:trPr>
        <w:tc>
          <w:tcPr>
            <w:tcW w:w="4962" w:type="dxa"/>
            <w:gridSpan w:val="3"/>
            <w:vMerge w:val="restart"/>
            <w:tcBorders/>
          </w:tcPr>
          <w:p>
            <w:pPr>
              <w:pStyle w:val="Heading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  <w:p>
            <w:pPr>
              <w:pStyle w:val="Heading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УЛЬКЕВИЧСКОГО РАЙОНА</w:t>
            </w:r>
          </w:p>
          <w:p>
            <w:pPr>
              <w:pStyle w:val="Heading6"/>
              <w:rPr/>
            </w:pPr>
            <w:r>
              <w:rPr/>
              <w:t>Краснодарский кра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4962" w:type="dxa"/>
            <w:gridSpan w:val="3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ю департамента инвестиций и развития малого и среднего предпринимательства Краснодарского кр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А. Швец</w:t>
            </w:r>
          </w:p>
        </w:tc>
      </w:tr>
      <w:tr>
        <w:trPr>
          <w:trHeight w:val="1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1.2017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vanish/>
              </w:rPr>
            </w:pPr>
            <w:r>
              <w:rPr>
                <w:vanish/>
              </w:rPr>
              <w:t>№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111-79/17-01-18</w:t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283"/>
        <w:gridCol w:w="1988"/>
        <w:gridCol w:w="5244"/>
      </w:tblGrid>
      <w:tr>
        <w:trPr>
          <w:trHeight w:val="360" w:hRule="atLeast"/>
        </w:trPr>
        <w:tc>
          <w:tcPr>
            <w:tcW w:w="56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 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89-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70" w:hanging="0"/>
              <w:jc w:val="both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  <w:t>от</w:t>
            </w:r>
          </w:p>
        </w:tc>
        <w:tc>
          <w:tcPr>
            <w:tcW w:w="1988" w:type="dxa"/>
            <w:tcBorders/>
          </w:tcPr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  <w:t>07.06.2016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964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1" w:hRule="atLeast"/>
        </w:trPr>
        <w:tc>
          <w:tcPr>
            <w:tcW w:w="4398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едоставлении информаци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642" w:type="dxa"/>
            <w:gridSpan w:val="5"/>
            <w:tcBorders/>
          </w:tcPr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Уважаемый Василий Александрович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целях повышения эффективности реализации мер, направленных на улучшение инвестиционного климата в муниципальном образовании Гулькевичский район, в соответствии с распоряжением главы администрации (губернатора) Краснодарского края от 7 июня 2016 года № 189-р                            «Об инвестиционных уполномоченных в муниципальных образованиях Краснодарского края» распоряжением администрации муниципального образования Гулькевичский район от 23 июня 2016 года № 127-р                            </w:t>
      </w:r>
      <w:r>
        <w:rPr>
          <w:bCs/>
          <w:spacing w:val="-2"/>
          <w:sz w:val="28"/>
          <w:szCs w:val="28"/>
        </w:rPr>
        <w:t>«</w:t>
      </w:r>
      <w:r>
        <w:rPr>
          <w:sz w:val="28"/>
          <w:szCs w:val="28"/>
        </w:rPr>
        <w:t>Об инвестиционном уполномоченном в муниципальном образовании Гулькевичский район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 лицом за реализацию полномочий администрации муниципального образования Гулькевичский район по созданию в муниципальном образовании Гулькевичский район благоприятных условий для развития инвестиционной деятельности (инвестиционным уполномоченным) назначена Юрова Светлана Андреевна, заместитель главы муниципального образования Гулькевичский район по финансово-экономическим вопрос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.А.Юрова является заместителем председателя комиссии по рассмотрению вопросов об оказании поддержки в форме сопровождения инвестиционных проектов, реализуемых на территории муниципального образования Гулькевичский район, под ее председательством в 2016 году проведено 5 заседаний, где были рассмотрены проблемные вопросы по реализации инвестиционных проектов: «Размещение тепличного комплекса» (инвестор – ИП Мищенко Ю.И.); «Строительство многопрофильного элеватора емкостью 70 тыс. тонн» (инвестор – ООО «Агромаркет»); «Строительство парогазовой электростанции «Кубань» мощностью 480 МВт» (инвестор – ООО «Кубанская строительная компания», далее - ООО «КСК») и другие. Принят на сопровождение инвестиционный проект </w:t>
      </w:r>
      <w:r>
        <w:rPr>
          <w:sz w:val="28"/>
          <w:szCs w:val="28"/>
        </w:rPr>
        <w:t>«Реконструкция ООО «Крахмальный завод Гулькевичский» с увеличением мощности до 350 тонн переработки зерна кукурузы в сутки и строительством цеха производства мальтодекстринов»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 председательством С.А. Юровой в 2016 году проведено 5 заседаний комиссии по улучшению инвестиционного климата на территории муниципального образования Гулькевичский район, на которых рассмотрены вопросы формирования инвестиционных предложений, внесение изменений в градостроительную документацию, согласован перечень инвестиционных объектов социальной и инженерной инфраструктуры, внебюджетных объектов инвестиционного развития, а также вопросы реконструкции действующих промышленных предприятий.</w:t>
      </w:r>
    </w:p>
    <w:p>
      <w:pPr>
        <w:pStyle w:val="Normal"/>
        <w:ind w:firstLine="709"/>
        <w:jc w:val="both"/>
        <w:rPr/>
      </w:pPr>
      <w:r>
        <w:rPr>
          <w:sz w:val="28"/>
        </w:rPr>
        <w:t>С.А.Юровой оказано содействие инвесторам в решении проблем, возникшим при реализации проектов:</w:t>
      </w:r>
    </w:p>
    <w:p>
      <w:pPr>
        <w:pStyle w:val="Normal"/>
        <w:ind w:firstLine="709"/>
        <w:jc w:val="both"/>
        <w:rPr/>
      </w:pPr>
      <w:r>
        <w:rPr>
          <w:sz w:val="28"/>
        </w:rPr>
        <w:t>- ООО «КСК» по согласованию Схемы выдачи мощности ПГЭС «Кубань» на 480 МВт;</w:t>
      </w:r>
    </w:p>
    <w:p>
      <w:pPr>
        <w:pStyle w:val="Normal"/>
        <w:ind w:firstLine="709"/>
        <w:jc w:val="both"/>
        <w:rPr/>
      </w:pPr>
      <w:r>
        <w:rPr>
          <w:sz w:val="28"/>
        </w:rPr>
        <w:t>- ООО «М-Мастер» по согласованию дополнительной энергомощности  филиалом ПАО «Кубаньэнерго» «Армавирские электрические сети» и предоставлению земельного участка для производственных целей в рамках сопровождения инвестиционного проекта «Строительство цеха по производству топливных гранул»;</w:t>
      </w:r>
    </w:p>
    <w:p>
      <w:pPr>
        <w:pStyle w:val="Normal"/>
        <w:ind w:firstLine="709"/>
        <w:jc w:val="both"/>
        <w:rPr/>
      </w:pPr>
      <w:r>
        <w:rPr>
          <w:sz w:val="28"/>
        </w:rPr>
        <w:t>- ООО «Крахмальный завод Гулькевичский» для реализации инвестиционного проекта «</w:t>
      </w:r>
      <w:r>
        <w:rPr>
          <w:sz w:val="28"/>
          <w:szCs w:val="28"/>
        </w:rPr>
        <w:t xml:space="preserve">Реконструкция ООО «Крахмальный завод Гулькевичский» с увеличением мощности до 350 тонн переработки зерна кукурузы в сутки и строительством цеха производства мальтодекстринов» - </w:t>
      </w:r>
      <w:r>
        <w:rPr>
          <w:sz w:val="28"/>
        </w:rPr>
        <w:t>по сокращению сроков утверждения проекта планировки территории, где расположен земельный участок для строительства коллектора и очистных сооружений предприятия, а также подготовки ходатайства перед министерством ТЭК и ЖКХ Краснодарского края и ПАО «Кубаньэнерго» о реконструкции подстанции «ЖБШ» с целью повышения надежности и бесперебойности подачи электроэнерг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ОАО «Северо-Кавказский завод стальных конструкций» (ОАО «СК ЗСК» по привлечению инвестора (нового собственника) с целью предотвращения банкротства крупного предприятия строительного комплекса, а также в организации встреч нового собственника с руководством департамента промышленной политики Краснодарского края для решения вопросов рынка сбыта производимой продукции (металлоконструкций);</w:t>
      </w:r>
    </w:p>
    <w:p>
      <w:pPr>
        <w:pStyle w:val="Normal"/>
        <w:ind w:firstLine="709"/>
        <w:jc w:val="both"/>
        <w:rPr/>
      </w:pPr>
      <w:r>
        <w:rPr>
          <w:sz w:val="28"/>
        </w:rPr>
        <w:t>- ООО «Белый медведь» в подготовке и утверждении проекта планировки территории для строительства очистных сооруж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ОО Северо-Кавказский комбинат промышленных предприятий (ООО «СК КПП») оказано содействие в подготовке документов по рекультивации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нвестиционным уполномоченным С.А. Юровой оказано содействие в привлечении инвестора (ИП В.И.Дегтерев) для приобретения части имущественного комплекса банкротного предприятия СПСК «Регион-Инвест» (конкурсный управляющий К.А.Извеков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дена работа по привлечению инвесторов - субъектов малого предпринимательства к подписанию инвестиционных соглашений в рамках работы Росийского инвестиционного форума «Сочи-2017» по реконструкции действующих предприятий. Всего запланировано к подписанию 3 соглашения в сфере инвестиций ориентировочно на общую сумму около 600 млн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Гулькевич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финансово-экономическим вопросам</w:t>
        <w:tab/>
        <w:tab/>
        <w:tab/>
        <w:tab/>
        <w:t xml:space="preserve">                 С.А.Ю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.В.Хомутов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86160) 5-18-72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68" w:hanging="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68" w:hanging="0"/>
      <w:jc w:val="center"/>
      <w:outlineLvl w:val="2"/>
    </w:pPr>
    <w:rPr>
      <w:b/>
      <w:vanish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06:00Z</dcterms:created>
  <dc:creator>Homutova</dc:creator>
  <dc:description/>
  <dc:language>en-US</dc:language>
  <cp:lastModifiedBy>Homutova</cp:lastModifiedBy>
  <cp:lastPrinted>2017-01-12T10:43:00Z</cp:lastPrinted>
  <dcterms:modified xsi:type="dcterms:W3CDTF">2017-01-12T07:46:00Z</dcterms:modified>
  <cp:revision>7</cp:revision>
  <dc:subject/>
  <dc:title>АДМИНИСТРАЦИЯ</dc:title>
</cp:coreProperties>
</file>