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Инвестиционное развитие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Гулькевичский район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 итогам 2014 года и перспективы на 2015 год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В </w:t>
      </w:r>
      <w:r>
        <w:rPr>
          <w:b/>
          <w:szCs w:val="28"/>
        </w:rPr>
        <w:t>2014 году</w:t>
      </w:r>
      <w:r>
        <w:rPr>
          <w:szCs w:val="28"/>
        </w:rPr>
        <w:t xml:space="preserve"> плановый показатель по объему инвестиций, привлеченными в экономику района крупными и средними предприятиями ожидалось достичь в основном за счет реализации крупных инвестиционных проектов, но фактически объем привлеченных инвестиций сложился на 72,2% (2418,2 млн. руб.) меньше вследствие снижения объемов инвестиций в рамках реализации инвестиционных проектов: ООО «Венцы-Заря» - по реконструкции МТФ в предприятие законченного цикла на 100 тыс. голов свиней в год стоимостью  1731,6 млн. руб. (план – 284 млн.руб., факт- 51,1 млн.руб.); ООО «Крахмальный завод Гулькевичский» - по строительству биотехнологического завода по глубокой переработке 600 тонн зерна кукурузы в сутки стоимостью 3194 млн. руб. (план – 1881,8 млн.руб., факт. – 20,0 млн.руб.). 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При формировании индикативного плана на </w:t>
      </w:r>
      <w:r>
        <w:rPr>
          <w:b/>
          <w:szCs w:val="28"/>
        </w:rPr>
        <w:t>2015 год</w:t>
      </w:r>
      <w:r>
        <w:rPr>
          <w:szCs w:val="28"/>
        </w:rPr>
        <w:t xml:space="preserve"> объема инвестиций в основной капитал в сумме 2883,0 млн.руб. по крупным и средним организациям ожидалось достичь за счет: 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- реализации ООО «Крахмальный завод Гулькевичский» инвестиционного проекта по строительству биотехнологического завода по глубокой переработке 600 тонн зерна кукурузы в сутки (план – 1199,0 млн.руб.). В настоящее время вследствие отсутствия возможности получения кредитных средств по причине снижения капитализации банков из-за введенных странами ЕС и США санкций в отношении компаний РФ, а также в рамках программы по импортозамещению руководством предприятия принято решение о приостановке выше указанного проекта и реализации инвестиционного проекта «Мальтодекстрин», производства которого нет не только в России, но и в странах СНГ (в Европе производство сосредоточено на 9 предприятиях, принадлежащих крупнейшим мировым концернам, в Азии – в Китае, Индонезии и Тайланде. Основными производителями мальтодекстрина на сегодня являются Китай и Франция). Целью данного проекта является строительство мощностей по производству мальтодекстрина для полного замещение продукта на рынке РФ. 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- реализации ООО «Венцы-Заря» - инвестиционного проекта по реконструкции МТФ в предприятие законченного цикла на 100 тыс. голов свиней в год (план – 798,8 млн.руб.). В настоящее время в связи с отсутствием финансирования по той же причине снижения капитализации банков РФ рассматривается вопрос о смене инвестора; 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- инвестиций на модернизацию промышленных предприятий., на обновление и пополнение с/х предприятиями автопарка и парка сельхозмашин, модернизацию оборудования животноводческих комплекс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рупные инвестиционные проекты, реализованные в 2013-2014 годах:</w:t>
      </w:r>
    </w:p>
    <w:p>
      <w:pPr>
        <w:pStyle w:val="Normal"/>
        <w:ind w:firstLine="709"/>
        <w:rPr/>
      </w:pPr>
      <w:r>
        <w:rPr>
          <w:szCs w:val="28"/>
        </w:rPr>
        <w:t>В 2013 году введен в эксплуатацию новый цех по производству силикатного кирпича и силикатного блока по немецкой технологии мощностью 112 млн. шт. усл. кирпича в год в рамках реализации инвестиционного проекта по реконструкции ОАО «Силикат», что позволило сделать продукцию конкурентоспособной и увеличить объем ее производства в 2 раза (сумма инвестиций составила 996 млн. руб., новых рабочих мест не создано в связи с закрытием старого производства, среднемес. зарплата работников в 2013 году к уровню 2012 года увеличилась на 13,7%, в 2014 году к уровню 2013 года – на 10,2%).</w:t>
      </w:r>
    </w:p>
    <w:p>
      <w:pPr>
        <w:pStyle w:val="Normal"/>
        <w:ind w:firstLine="708"/>
        <w:rPr/>
      </w:pPr>
      <w:r>
        <w:rPr>
          <w:szCs w:val="28"/>
        </w:rPr>
        <w:t>В том же году проведена реконструкция завода ОБД ОАО «Агропромышленный строительный комбинат «Гулькевичский» в части модернизации технологического оборудования (400 млн. руб.), реконструкция свинокомлекса ЗАО Племзавод «Гулькевичский» (стоимость - 113,3 млн.руб.).</w:t>
      </w:r>
    </w:p>
    <w:p>
      <w:pPr>
        <w:pStyle w:val="Normal"/>
        <w:ind w:firstLine="709"/>
        <w:rPr/>
      </w:pPr>
      <w:r>
        <w:rPr>
          <w:szCs w:val="28"/>
        </w:rPr>
        <w:t>В декабре 2014 года ОАО «Блок» введен в эксплуатацию после реконструкции цех по производству свай, что позволило увеличить объем производства продукции предприятия  уже в январе тек. года к аналогичному периоду прошлого года на 38% в стоимостном выражении и на 20% - в натуральном. Объем инвестиций в реконструкцию составил 120 млн. руб., создано 50 новых рабочих мес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В 2015 году планируется:</w:t>
      </w:r>
    </w:p>
    <w:p>
      <w:pPr>
        <w:pStyle w:val="Normal"/>
        <w:ind w:firstLine="709"/>
        <w:rPr/>
      </w:pPr>
      <w:r>
        <w:rPr>
          <w:szCs w:val="28"/>
        </w:rPr>
        <w:t>- ввод в эксплуатацию ООО «Комбинат стеновых материалов Кубани-Регион» (ООО «КСМК-Регион») нового промышленного предприятия в пром. зоне г.Гулькевичи в рамках  реализации инвестиционного проекта по строительству завода по производству изделий из ячеистого бетона автоклавного твердения мощность 300 тыс. куб.м, сумма инвестиций по проекту – 990,7 млн. руб., текущая стадия – пуско-наладочные работы оборудования. В результате реализации данного проекта будет создано 140 новых рабочих мест, среднегодовая сумма налоговых платежей во все уровни бюджета составит не менее 110 млн. руб.;</w:t>
      </w:r>
    </w:p>
    <w:p>
      <w:pPr>
        <w:pStyle w:val="Normal"/>
        <w:ind w:firstLine="709"/>
        <w:rPr/>
      </w:pPr>
      <w:r>
        <w:rPr>
          <w:szCs w:val="28"/>
        </w:rPr>
        <w:t>- возобновление реализации инвестиционного проекта по реконструкции МТФ в предприятие законченного цикла на 100 тыс. голов в год стоимостью  1700 млн. руб., фактическое освоение по проекту составляет – 888,6 млн. руб., годы реализации: 2006 – 2017 гг., текущая стадия – приостановлен с октября 2012 года. (ожидалось открытие кредитной линии в сентябре, затем – в 4 квартале 2014 года в ОАО «Россельхозбанк»). В результате реализации проекта планируется создать 130 новых рабочих мест, ежегодные налоговые поступления в бюджетную систему РФ составят                  16 млн. руб.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- приступить к реализации ООО «Крахмальный завод Гулькевичский» завода по производству мальтодекстрина стоимостью порядка 2 млрд. рублей;</w:t>
      </w:r>
    </w:p>
    <w:p>
      <w:pPr>
        <w:pStyle w:val="Normal"/>
        <w:spacing w:before="0" w:after="0"/>
        <w:ind w:firstLine="709"/>
        <w:contextualSpacing/>
        <w:rPr>
          <w:bCs/>
          <w:szCs w:val="28"/>
        </w:rPr>
      </w:pPr>
      <w:r>
        <w:rPr>
          <w:szCs w:val="28"/>
        </w:rPr>
        <w:t>- приступить к реализации инвестиционного проекта по строительству парогазовой электростанции «Кубань» мощностью 480 МВт в границах сельского поселения Венцы-Заря. Инициатором проекта выступает  ООО «Кубанская строительная компания» (ООО «КСК»), руководство проекта осуществляет</w:t>
      </w:r>
      <w:r>
        <w:rPr/>
        <w:t xml:space="preserve"> ОАО «</w:t>
      </w:r>
      <w:r>
        <w:rPr>
          <w:rStyle w:val="StrongEmphasis"/>
          <w:b w:val="false"/>
        </w:rPr>
        <w:t>ЭНЕКС</w:t>
      </w:r>
      <w:r>
        <w:rPr>
          <w:rStyle w:val="StrongEmphasis"/>
        </w:rPr>
        <w:t>»</w:t>
      </w:r>
      <w:r>
        <w:rPr>
          <w:szCs w:val="28"/>
        </w:rPr>
        <w:t xml:space="preserve"> (бывшие </w:t>
      </w:r>
      <w:r>
        <w:rPr/>
        <w:t xml:space="preserve">ОАО «Южный инженерный центр энергетики». Стоимость проекта – 30 664,8 млн. руб., текущая  стадия реализации – гос. экспертиза проектно-сметной документации и решение вопросов финансирования проекта в новых экономических условиях. </w:t>
      </w:r>
      <w:r>
        <w:rPr>
          <w:szCs w:val="28"/>
        </w:rPr>
        <w:t xml:space="preserve">Строительство и ввод энергоблоков будет осуществляться поэтапно, выход на полную мощность планируется к концу 2018 года. </w:t>
      </w:r>
      <w:r>
        <w:rPr>
          <w:bCs/>
          <w:szCs w:val="28"/>
        </w:rPr>
        <w:t>Ввод новых мощностей по генерации более дешевой электроэнергии даст большой стимул развитию новых производств как на территории Гулькевичского района, так и в других районах, что  повысит обеспеченность населения рабочими местами более 3000 человек в течение последующих пяти – семи лет. 19 сентября 2014  года во время работы Международного инвестиционного форума «Сочи-2014» администрацией Краснодарского края, администрацией МО Гулькевичский район и ООО «КСК» подписано соглашение о намерениях реализации инвестиционного проекта.</w:t>
      </w:r>
      <w:r>
        <w:rPr>
          <w:szCs w:val="28"/>
        </w:rPr>
        <w:t xml:space="preserve"> В результате реализации проекта планируется создание более 500 новых рабочих мест, на момент строительства – 1500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07:00Z</dcterms:created>
  <dc:creator>Homutova</dc:creator>
  <dc:description/>
  <dc:language>en-US</dc:language>
  <cp:lastModifiedBy>Homutova</cp:lastModifiedBy>
  <cp:lastPrinted>2015-02-20T11:09:00Z</cp:lastPrinted>
  <dcterms:modified xsi:type="dcterms:W3CDTF">2015-05-21T12:07:00Z</dcterms:modified>
  <cp:revision>2</cp:revision>
  <dc:subject/>
  <dc:title/>
</cp:coreProperties>
</file>