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феврал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февраль 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ю-февралю 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февралю 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 xml:space="preserve">январю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.7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8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7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5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5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.7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7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1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1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1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1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6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1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6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3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10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3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4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</w:rPr>
              <w:t>Январь</w:t>
              <w:br/>
              <w:t xml:space="preserve"> 201</w:t>
            </w: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</w:t>
              <w:br/>
              <w:t xml:space="preserve"> 201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6.1р.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5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9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7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57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8</w:t>
            </w:r>
          </w:p>
        </w:tc>
      </w:tr>
    </w:tbl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лиц всех видов деятельности, включая микропредприятия и индивидуальных предпринимателей сведения по которым предоставляют органы исполнительной власти субъектов РФ и орган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0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40:00Z</dcterms:modified>
  <cp:revision>2</cp:revision>
  <dc:subject/>
  <dc:title>О социально-экономическом положении Краснодарского края</dc:title>
</cp:coreProperties>
</file>