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РГАН ФЕДЕРАЛЬНОЙ СЛУЖБЫ ГОСУДАРСТВЕННОЙ СТАТИСТИКИ ПО КРАСНОДА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ЛЬКЕВИЧСКОГО РАЙОН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январе-феврале 2015 год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рганизациям без субъектов</w:t>
        <w:tab/>
        <w:t xml:space="preserve"> малого предпринимательства;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йствующих цен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кспресс-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ый экспресс-доклад подготовлен на основе оперативных данных, получаемых органами государственной статистики непосредственно от организаций в результате федерального государственного статистического наблю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; перевозка грузов и грузооборот автомобильным транспортом; производство основных видов животноводства, продуктивность скота и птицы;  оборот розничной торговли и общественного питания, объем платных услуг населению; оборот оптовой торговли; инвестиции в основной капитал (</w:t>
      </w:r>
      <w:r>
        <w:rPr>
          <w:i/>
          <w:sz w:val="28"/>
          <w:szCs w:val="28"/>
        </w:rPr>
        <w:t>квартальная отчетность</w:t>
      </w:r>
      <w:r>
        <w:rPr>
          <w:sz w:val="28"/>
          <w:szCs w:val="28"/>
        </w:rPr>
        <w:t xml:space="preserve">); среднесписочная численность работников и фонд начисленной заработной платы, среднемесячная номинальная начисленная заработная плата, </w:t>
      </w:r>
      <w:r>
        <w:rPr>
          <w:i/>
          <w:sz w:val="28"/>
          <w:szCs w:val="28"/>
        </w:rPr>
        <w:t>приведены с учетом территориально-обособленных подразделений</w:t>
      </w:r>
      <w:r>
        <w:rPr>
          <w:sz w:val="28"/>
          <w:szCs w:val="28"/>
        </w:rPr>
        <w:t xml:space="preserve"> организаций (по месту их нахождения), головные предприятия которых находятся на территории других муниципальных образований. 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зделе «инвестиции» данные по инвестициям в основной капитал приведены: в квартальном режиме - по </w:t>
      </w:r>
      <w:r>
        <w:rPr>
          <w:i/>
          <w:sz w:val="28"/>
          <w:szCs w:val="28"/>
        </w:rPr>
        <w:t>организациям,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sz w:val="28"/>
          <w:szCs w:val="28"/>
        </w:rPr>
        <w:t xml:space="preserve">  включая организации со средней численностью работников до 15 человек, не относящимся к субъектам малого предпринимательства</w:t>
      </w:r>
      <w:r>
        <w:rPr>
          <w:sz w:val="28"/>
          <w:szCs w:val="28"/>
        </w:rPr>
        <w:t>; в месячном режиме -</w:t>
      </w:r>
      <w:r>
        <w:rPr>
          <w:i/>
          <w:sz w:val="28"/>
          <w:szCs w:val="28"/>
        </w:rPr>
        <w:t xml:space="preserve">  по организациям, не относящимся к субъектам среднего и малого предпринимательств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ы» данные приведены без субъектов малого предпринимательства, банков, страховых и бюджетных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реднемесячной номинальной начисленной заработной плате приведены без выплат социального характе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вязи с реорганизацией ОАО «Ростелеком», начиная с июня 2014 года, объемы услуг связи формируются в целом по Краснодарскому краю без деления на территориально-обособленные подраз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тносительные показатели отражены в сопоставимой структуре отчитывающихся организац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кспресс - докладе приняты условные обозначения: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134"/>
        <w:gridCol w:w="3402"/>
      </w:tblGrid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й 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грамм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-км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-километ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.-км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-километр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ь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</w:tr>
    </w:tbl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явление отсутствует</w:t>
      </w:r>
    </w:p>
    <w:p>
      <w:pPr>
        <w:pStyle w:val="Style14"/>
        <w:spacing w:lineRule="auto" w:line="240"/>
        <w:ind w:left="0" w:firstLine="27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...</w:t>
      </w:r>
      <w:r>
        <w:rPr>
          <w:rFonts w:cs="Times New Roman" w:ascii="Times New Roman" w:hAnsi="Times New Roman"/>
          <w:sz w:val="26"/>
          <w:szCs w:val="26"/>
        </w:rPr>
        <w:tab/>
        <w:t>данных не имеется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</w:t>
        <w:tab/>
        <w:t>сопоставление невозможно</w:t>
      </w:r>
    </w:p>
    <w:p>
      <w:pPr>
        <w:pStyle w:val="Style14"/>
        <w:spacing w:lineRule="auto" w:line="240"/>
        <w:ind w:left="0" w:firstLine="2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,0</w:t>
        <w:tab/>
        <w:t>небольшая величина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"/>
        <w:gridCol w:w="3053"/>
        <w:gridCol w:w="23"/>
        <w:gridCol w:w="1340"/>
        <w:gridCol w:w="65"/>
        <w:gridCol w:w="1275"/>
        <w:gridCol w:w="18"/>
        <w:gridCol w:w="1322"/>
        <w:gridCol w:w="36"/>
        <w:gridCol w:w="1304"/>
        <w:gridCol w:w="19"/>
        <w:gridCol w:w="1321"/>
        <w:gridCol w:w="40"/>
      </w:tblGrid>
      <w:tr>
        <w:trPr>
          <w:tblHeader w:val="true"/>
          <w:trHeight w:val="255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февраль  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ю-февралю 2014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ю 20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i/>
              </w:rPr>
              <w:t xml:space="preserve">январю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ИЗВОДСТВО ТОВАРОВ И УСЛУГ                             Объем отгруженных товаров собственного производства, выполненных работ и услуг собственными силами  (по "чистым" видам деятельности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03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96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о и распределение электроэнергии, газа и в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39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7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                       из него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90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68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6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 и связь (по "хозяйственным" видам деятельност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.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евезено грузов автомобильным транспортом организаций всех видов деятельности, тыс.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Грузооборот автомобильного транспорта организаций всех видов деятельност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т-к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9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еревезено пассажиров организациями автомобильного транспорта общего пользования, тыс. человек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ассажирооборот автомобильного транспорта организаций общего пользовани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тыс. пасс.-км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вод в действие жилых домов организациями всех форм собственности и индивидуальными застройщикам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 (включая квартиры в общежитиях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из общего количества вводимого жилья:                 домов индивидуальными застройщиками                     кв. м общей площад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головье скота и птицы, голов на начало следующего месяц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ов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 и коз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, тыс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изводство основных продуктов животноводства, т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скот и птица на убой (в живой массе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уктивность скота и птиц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надой молока на одну корову, к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ЫНКИ ТОВАРОВ И УСЛУГ              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розничной торговли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87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1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бщественного питания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ъем платных услуг населению - всего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4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4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всех видов деятельности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75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орот оптовой торговли организаций оптовой торговли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тыс.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4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ИНВЕСТИЦИИ                         Инвестиции в основной капитал (по месту нахождения юридического лица), тыс. рубл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6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.7 р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ЫНОК ТРУДА                            Численность официально зарегистрированных безработных, челове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Уровень зарегистрированной безработицы,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3104"/>
        <w:gridCol w:w="32"/>
        <w:gridCol w:w="1308"/>
        <w:gridCol w:w="16"/>
        <w:gridCol w:w="1324"/>
      </w:tblGrid>
      <w:tr>
        <w:trPr>
          <w:tblHeader w:val="true"/>
          <w:trHeight w:val="316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/>
              </w:rPr>
              <w:t>Январь</w:t>
              <w:br/>
              <w:t xml:space="preserve"> 2015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% к</w:t>
              <w:br/>
              <w:t>январю</w:t>
              <w:br/>
              <w:t xml:space="preserve"> 2014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Ы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нансовые результаты деятельности организаци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оличество организаций - всего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том числе:                                   прибыль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быточ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прибыли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умма убытк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альдированный финансовый результат (прибыль минус убыток), 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7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стояние платежей и расчетов в организациях на начало следующего месяц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Дебиторская задолженность - всег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767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2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3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деб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Кредиторская задолженность -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304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5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з нее просроченн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 % от общей суммы кредиторской задолженно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СФЕРА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списочная численность работников, человек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9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онд начисленной заработной плат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ыс.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7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1</w:t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543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269.95pt,1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С учетом работы автотранспорта юридических  и физических лиц всех видов деятельности, включая микропредприятия, сведения по которым предоставляют государственные органы исполнительной власти субъектов РФ и органы местного самоуправ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сводных статис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09-464-73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 w:before="120" w:after="0"/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ресс анали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3:00Z</dcterms:created>
  <dc:creator>GEG</dc:creator>
  <dc:description/>
  <dc:language>en-US</dc:language>
  <cp:lastModifiedBy>Homutova</cp:lastModifiedBy>
  <cp:lastPrinted>2007-05-03T16:26:00Z</cp:lastPrinted>
  <dcterms:modified xsi:type="dcterms:W3CDTF">2015-05-20T09:23:00Z</dcterms:modified>
  <cp:revision>2</cp:revision>
  <dc:subject/>
  <dc:title>О социально-экономическом положении Краснодарского края</dc:title>
</cp:coreProperties>
</file>