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-марте 2014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"/>
        <w:gridCol w:w="3053"/>
        <w:gridCol w:w="23"/>
        <w:gridCol w:w="1340"/>
        <w:gridCol w:w="65"/>
        <w:gridCol w:w="1275"/>
        <w:gridCol w:w="18"/>
        <w:gridCol w:w="1322"/>
        <w:gridCol w:w="36"/>
        <w:gridCol w:w="1304"/>
        <w:gridCol w:w="19"/>
        <w:gridCol w:w="1321"/>
        <w:gridCol w:w="40"/>
      </w:tblGrid>
      <w:tr>
        <w:trPr>
          <w:tblHeader w:val="true"/>
          <w:trHeight w:val="25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март 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январю-март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март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февралю 20</w:t>
            </w:r>
            <w:r>
              <w:rPr>
                <w:b/>
                <w:i/>
                <w:lang w:val="en-US"/>
              </w:rPr>
              <w:t>14</w:t>
            </w:r>
          </w:p>
        </w:tc>
      </w:tr>
      <w:tr>
        <w:trPr>
          <w:trHeight w:val="255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.5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35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8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4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86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07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2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2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3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5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вяз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3.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.9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17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4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18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том числе бытовые услуг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36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оптовой торговли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9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104"/>
        <w:gridCol w:w="32"/>
        <w:gridCol w:w="1308"/>
        <w:gridCol w:w="16"/>
        <w:gridCol w:w="1324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</w:rPr>
              <w:t>Январь - февраль</w:t>
              <w:br/>
              <w:t xml:space="preserve"> 201</w:t>
            </w:r>
            <w:r>
              <w:rPr>
                <w:b/>
                <w:i/>
                <w:lang w:val="en-US"/>
              </w:rPr>
              <w:t>4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 % к</w:t>
              <w:br/>
              <w:t>январю-февралю</w:t>
              <w:br/>
              <w:t xml:space="preserve"> 201</w:t>
            </w: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8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6.6р.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82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ебиторская задолженность - всего, тыс.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702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7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49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24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3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7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12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4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3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росроченная задолженность по выдаче средств на заработную плату, тыс. рублей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лиц всех видов деятельности, включая микропредприятия и индивидуальных предпринимателей сведения по которым предоставляют органы исполнительной власти субъектов РФ и органы местного самоуправления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2) </w:t>
      </w:r>
      <w:r>
        <w:rPr/>
        <w:t>На 1 апреля 2014г.; в % к 1 марта 2014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09-464-7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8:00Z</dcterms:created>
  <dc:creator>GEG</dc:creator>
  <dc:description/>
  <dc:language>en-US</dc:language>
  <cp:lastModifiedBy>Хомутов А.В.</cp:lastModifiedBy>
  <cp:lastPrinted>2007-05-03T16:26:00Z</cp:lastPrinted>
  <dcterms:modified xsi:type="dcterms:W3CDTF">2015-03-17T09:38:00Z</dcterms:modified>
  <cp:revision>2</cp:revision>
  <dc:subject/>
  <dc:title>О социально-экономическом положении Краснодарского края</dc:title>
</cp:coreProperties>
</file>