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РГАН ФЕДЕРАЛЬНОЙ СЛУЖБЫ ГОСУДАРСТВЕННОЙ СТАТИСТИКИ ПО КРАСНОДА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ЛЬКЕВИЧСКОГО РАЙОН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-марте 2015 год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рганизациям без субъектов</w:t>
        <w:tab/>
        <w:t xml:space="preserve"> малого предпринимательства;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йствующих цен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экспресс-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й экспресс-доклад подготовлен на основе оперативных данных, получаемых органами государственной статистики непосредственно от организаций в результате федерального государственного статистического на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; перевозка грузов и грузооборот автомобильным транспортом; производство основных видов животноводства, продуктивность скота и птицы;  оборот розничной торговли и общественного питания, объем платных услуг населению; оборот оптовой торговли; инвестиции в основной капитал (</w:t>
      </w:r>
      <w:r>
        <w:rPr>
          <w:i/>
          <w:sz w:val="28"/>
          <w:szCs w:val="28"/>
        </w:rPr>
        <w:t>квартальная отчетность</w:t>
      </w:r>
      <w:r>
        <w:rPr>
          <w:sz w:val="28"/>
          <w:szCs w:val="28"/>
        </w:rPr>
        <w:t xml:space="preserve">); среднесписочная численность работников и фонд начисленной заработной платы, среднемесячная номинальная начисленная заработная плата, </w:t>
      </w:r>
      <w:r>
        <w:rPr>
          <w:i/>
          <w:sz w:val="28"/>
          <w:szCs w:val="28"/>
        </w:rPr>
        <w:t>приведены с учетом территориально-обособленных подразделений</w:t>
      </w:r>
      <w:r>
        <w:rPr>
          <w:sz w:val="28"/>
          <w:szCs w:val="28"/>
        </w:rPr>
        <w:t xml:space="preserve"> организаций (по месту их нахождения), головные предприятия которых находятся на территории других муниципальных образовани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зделе «инвестиции» данные по инвестициям в основной капитал приведены: в квартальном режиме - по </w:t>
      </w:r>
      <w:r>
        <w:rPr>
          <w:i/>
          <w:sz w:val="28"/>
          <w:szCs w:val="28"/>
        </w:rPr>
        <w:t>организациям,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8"/>
          <w:szCs w:val="28"/>
        </w:rPr>
        <w:t xml:space="preserve">  включая организации со средней численностью работников до 15 человек, не относящимся к субъектам малого предпринимательства</w:t>
      </w:r>
      <w:r>
        <w:rPr>
          <w:sz w:val="28"/>
          <w:szCs w:val="28"/>
        </w:rPr>
        <w:t>; в месячном режиме -</w:t>
      </w:r>
      <w:r>
        <w:rPr>
          <w:i/>
          <w:sz w:val="28"/>
          <w:szCs w:val="28"/>
        </w:rPr>
        <w:t xml:space="preserve">  по организациям, не относящимся к субъектам среднего и мал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финансы» данные приведены без субъектов малого предпринимательства, банков, страховых и бюджет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реднемесячной номинальной начисленной заработной плате приведены без выплат со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15 года объем отгруженных товаров собственного производства, выполненных работ и услуг собственными силами, </w:t>
      </w:r>
      <w:r>
        <w:rPr>
          <w:bCs/>
          <w:iCs/>
          <w:sz w:val="28"/>
          <w:szCs w:val="28"/>
        </w:rPr>
        <w:t xml:space="preserve">объем платных услуг населению </w:t>
      </w:r>
      <w:r>
        <w:rPr>
          <w:sz w:val="28"/>
          <w:szCs w:val="28"/>
        </w:rPr>
        <w:t>приведены без учета данных ОАО «РЖД» и ОАО «Аэрофлот – Российские Авиали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реорганизацией ОАО «Ростелеком», начиная с июня 2014 года, объемы услуг связи формируются в целом по Краснодарскому краю без деления на территориально-обособленные подразд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тносительные показатели отражены в сопоставимой структуре отчитывающихся организаци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кспресс-докладе приняты условные обозначения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134"/>
        <w:gridCol w:w="3402"/>
      </w:tblGrid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й 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грамм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км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о-километ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.-к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-кило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ч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явление отсутствует</w:t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</w:rPr>
        <w:tab/>
        <w:t>данных не имеется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</w:t>
        <w:tab/>
        <w:t>сопоставление невозможно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,0</w:t>
        <w:tab/>
        <w:t>небольшая величина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"/>
        <w:gridCol w:w="3053"/>
        <w:gridCol w:w="23"/>
        <w:gridCol w:w="1340"/>
        <w:gridCol w:w="65"/>
        <w:gridCol w:w="1275"/>
        <w:gridCol w:w="18"/>
        <w:gridCol w:w="1322"/>
        <w:gridCol w:w="36"/>
        <w:gridCol w:w="1304"/>
        <w:gridCol w:w="19"/>
        <w:gridCol w:w="1321"/>
        <w:gridCol w:w="40"/>
      </w:tblGrid>
      <w:tr>
        <w:trPr>
          <w:tblHeader w:val="true"/>
          <w:trHeight w:val="255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март 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5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5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 к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январю-март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мар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i/>
              </w:rPr>
              <w:t>февралю 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5</w:t>
            </w:r>
          </w:p>
        </w:tc>
      </w:tr>
      <w:tr>
        <w:trPr>
          <w:trHeight w:val="255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30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26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и распределение электроэнергии, газа и вод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63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1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31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14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.1 р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                       из него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26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36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0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8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.4 р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 р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46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78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порт и связь (по "хозяйственным" видам деятельност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0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4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Грузооборот автомобильного транспорта организаций всех видов деятельност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т-к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еревезено пассажиров организациями автомобильного транспорта общего пользования, тыс. человек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ассажирооборот автомобильного транспорта организаций общего пользовани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тыс. пасс.-км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 (включая квартиры в общежитиях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общего количества вводимого жилья:                 домов индивидуальными застройщиками                     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головье скота и птицы, голов на начало следующего месяц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ов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 и коз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, тыс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изводство основных продуктов животноводства,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т и птица на убой (в живой массе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уктивность скота и птиц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дой молока на одну корову, к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розничной торговли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53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9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бщественного питания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ъем платных услуг населению -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85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4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всех видов деятельност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738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оптовой торговл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9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РЫНОК ТРУДА                            Численность официально зарегистрированных безработных, челове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ровень зарегистрированной безработицы,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6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"/>
        <w:gridCol w:w="3104"/>
        <w:gridCol w:w="32"/>
        <w:gridCol w:w="1308"/>
        <w:gridCol w:w="16"/>
        <w:gridCol w:w="1324"/>
      </w:tblGrid>
      <w:tr>
        <w:trPr>
          <w:tblHeader w:val="true"/>
          <w:trHeight w:val="316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</w:rPr>
              <w:t>Январь-февраль</w:t>
              <w:br/>
              <w:t xml:space="preserve"> 2015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 к</w:t>
              <w:br/>
              <w:t>январю-февралю</w:t>
              <w:br/>
              <w:t xml:space="preserve"> 2014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Ы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овые результаты деятельности организаци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оличество организаций - всего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том числе:                                   прибыль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быточ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прибыл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97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3р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убытк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1</w:t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альдированный финансовый результат (прибыль минус убыток), 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5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Дебиторская задолженность - все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03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79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деб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редиторская задолженность -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171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кред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ОЦИАЛЬНАЯ СФЕРА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списочная численность работников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9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Фонд начисленной заработной платы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54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6</w:t>
            </w:r>
          </w:p>
        </w:tc>
      </w:tr>
      <w:tr>
        <w:trPr>
          <w:trHeight w:val="163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9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543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269.95pt,1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С учетом работы автотранспорта юридических  и физических лиц всех видов деятельности, включая микропредприятия, сведения по которым предоставляют государственные органы исполнительной власти субъектов РФ и органы местного самоуправле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сводных статист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09-464-73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1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20" w:before="120" w:after="0"/>
      <w:ind w:firstLine="709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экспресс анали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9:00Z</dcterms:created>
  <dc:creator>GEG</dc:creator>
  <dc:description/>
  <dc:language>en-US</dc:language>
  <cp:lastModifiedBy>Homutova</cp:lastModifiedBy>
  <cp:lastPrinted>2007-05-03T16:26:00Z</cp:lastPrinted>
  <dcterms:modified xsi:type="dcterms:W3CDTF">2015-04-23T07:49:00Z</dcterms:modified>
  <cp:revision>2</cp:revision>
  <dc:subject/>
  <dc:title>О социально-экономическом положении Краснодарского края</dc:title>
</cp:coreProperties>
</file>