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апреле 2014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апрель 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прель</w:t>
              <w:br/>
              <w:t>20</w:t>
            </w:r>
            <w:r>
              <w:rPr>
                <w:b/>
                <w:i/>
                <w:lang w:val="en-US"/>
              </w:rPr>
              <w:t>14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 % к</w:t>
              <w:br/>
              <w:t>январю-апрелю</w:t>
              <w:br/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прел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i/>
              </w:rPr>
              <w:t>марту</w:t>
              <w:br/>
              <w:t>2014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0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46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55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5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4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3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40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5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3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.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48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6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2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9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вяз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9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  <w:r>
              <w:rPr>
                <w:rFonts w:cs="Arial" w:ascii="Arial" w:hAnsi="Arial"/>
                <w:color w:val="000000"/>
                <w:lang w:val="en-US"/>
              </w:rPr>
              <w:t>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34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71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5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2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том числе бытовые услуг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289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оптовой торговли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3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НВЕСТИЦИИ                         Инвестиции в основной капитал (по месту нахождения юридического лица)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5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074"/>
        <w:gridCol w:w="30"/>
        <w:gridCol w:w="32"/>
        <w:gridCol w:w="1308"/>
        <w:gridCol w:w="16"/>
        <w:gridCol w:w="32"/>
        <w:gridCol w:w="1276"/>
        <w:gridCol w:w="16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ь-март</w:t>
              <w:br/>
              <w:t xml:space="preserve"> 2014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в % к</w:t>
              <w:br/>
              <w:t>январю-марту</w:t>
              <w:br/>
              <w:t>2013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 р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1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.9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9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8.8р.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639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7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719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1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8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4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94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4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5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росроченная задолженность по выдаче средств на заработную плату, тыс. рублей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8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ВЕСТИЦИИ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Инвестиции в основной капитал, тыс. рублей 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96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.4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МОГРАФИЧЕСКАЯ СИТУАЦИЯ 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вшиеся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ршие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3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ый прирост, убыль (-)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ков, пар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ов, пар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ов на 1000 браков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вшие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вшие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2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онный прирост, убыль (-), человек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 и физических лиц всех видов деятельности, включая микропредприятия, сведения по которым предоставляют государственные органы исполнительной власти субъектов РФ и органы местного самоуправления.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Тел. 8909-464-73-7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7:00Z</dcterms:created>
  <dc:creator>GEG</dc:creator>
  <dc:description/>
  <dc:language>en-US</dc:language>
  <cp:lastModifiedBy>Хомутов А.В.</cp:lastModifiedBy>
  <cp:lastPrinted>2007-05-03T16:26:00Z</cp:lastPrinted>
  <dcterms:modified xsi:type="dcterms:W3CDTF">2015-03-17T09:37:00Z</dcterms:modified>
  <cp:revision>2</cp:revision>
  <dc:subject/>
  <dc:title>О социально-экономическом положении Краснодарского края</dc:title>
</cp:coreProperties>
</file>