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ма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май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ай</w:t>
              <w:br/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маю</w:t>
              <w:br/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а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прелю</w:t>
              <w:br/>
              <w:t>20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44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4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1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3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2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8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52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4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4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62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73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апрель</w:t>
              <w:br/>
              <w:t xml:space="preserve"> 201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в % к</w:t>
              <w:br/>
              <w:t>январю-апрелю</w:t>
              <w:br/>
              <w:t>201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6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2р.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7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37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8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7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43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</w:tbl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35:00Z</dcterms:modified>
  <cp:revision>2</cp:revision>
  <dc:subject/>
  <dc:title>О социально-экономическом положении Краснодарского края</dc:title>
</cp:coreProperties>
</file>