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АЯ СЛУЖБА ГОСУДАРСТВЕННОЙ СТАТ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ЫЙ ОРГАН ФЕДЕРАЛЬНОЙ СЛУЖБЫ ГОСУДАРСТВЕННОЙ СТАТИСТИКИ ПО КРАСНОДАРСКОМУ КРА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е положение 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ЛЬКЕВИЧСКОГО РАЙОНА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январе-августе 2014 года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организациям без субъектов</w:t>
        <w:tab/>
        <w:t xml:space="preserve"> малого предпринимательства;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ействующих цен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экспресс-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ab/>
        <w:t xml:space="preserve">Информационный экспресс-доклад подготовлен на основе оперативных данных, получаемых органами государственной статистики непосредственно от организаций в результате федерального государственного статистического наблю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; перевозка грузов и грузооборот автомобильным транспортом; производство основных видов животноводства, продуктивность скота и птицы;  оборот розничной торговли и общественного питания, объем платных услуг населению; оборот оптовой торговли; инвестиции в основной капитал (</w:t>
      </w:r>
      <w:r>
        <w:rPr>
          <w:i/>
          <w:sz w:val="28"/>
          <w:szCs w:val="28"/>
        </w:rPr>
        <w:t>квартальная отчетность</w:t>
      </w:r>
      <w:r>
        <w:rPr>
          <w:sz w:val="28"/>
          <w:szCs w:val="28"/>
        </w:rPr>
        <w:t xml:space="preserve">); среднесписочная численность работников и фонд начисленной заработной платы, среднемесячная номинальная начисленная заработная плата, </w:t>
      </w:r>
      <w:r>
        <w:rPr>
          <w:i/>
          <w:sz w:val="28"/>
          <w:szCs w:val="28"/>
        </w:rPr>
        <w:t>приведены с учетом территориально-обособленных подразделений</w:t>
      </w:r>
      <w:r>
        <w:rPr>
          <w:sz w:val="28"/>
          <w:szCs w:val="28"/>
        </w:rPr>
        <w:t xml:space="preserve"> организаций (по месту их нахождения), головные предприятия которых находятся на территории других муниципальных образований. </w:t>
      </w:r>
    </w:p>
    <w:p>
      <w:pPr>
        <w:pStyle w:val="Normal"/>
        <w:spacing w:before="6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азделе «инвестиции» данные по инвестициям в основной капитал приведены: в квартальном режиме - по </w:t>
      </w:r>
      <w:r>
        <w:rPr>
          <w:i/>
          <w:sz w:val="28"/>
          <w:szCs w:val="28"/>
        </w:rPr>
        <w:t>организациям,</w:t>
      </w:r>
      <w:r>
        <w:rPr>
          <w:sz w:val="22"/>
          <w:szCs w:val="22"/>
          <w:vertAlign w:val="superscript"/>
        </w:rPr>
        <w:t xml:space="preserve"> </w:t>
      </w:r>
      <w:r>
        <w:rPr>
          <w:i/>
          <w:sz w:val="28"/>
          <w:szCs w:val="28"/>
        </w:rPr>
        <w:t xml:space="preserve">  включая организации со средней численностью работников до 15 человек, не относящимся к субъектам малого предпринимательства</w:t>
      </w:r>
      <w:r>
        <w:rPr>
          <w:sz w:val="28"/>
          <w:szCs w:val="28"/>
        </w:rPr>
        <w:t>; в месячном режиме -</w:t>
      </w:r>
      <w:r>
        <w:rPr>
          <w:i/>
          <w:sz w:val="28"/>
          <w:szCs w:val="28"/>
        </w:rPr>
        <w:t xml:space="preserve">  по организациям, не относящимся к субъектам среднего и малого предпринимательств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финансы» данные приведены без субъектов малого предпринимательства, банков, страховых и бюджетных организаци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среднемесячной номинальной начисленной заработной плате приведены без выплат социального характе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тносительные показатели отражены в сопоставимой структуре отчитывающихся организаци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кспресс - докладе приняты условные обозначения:</w:t>
      </w:r>
    </w:p>
    <w:p>
      <w:pPr>
        <w:pStyle w:val="Normal"/>
        <w:tabs>
          <w:tab w:val="clear" w:pos="708"/>
          <w:tab w:val="left" w:pos="1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56"/>
        <w:gridCol w:w="1134"/>
        <w:gridCol w:w="3402"/>
      </w:tblGrid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дратный метр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лограмм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-км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о-километр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.-км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ажиро-километр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яч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ль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</w:tr>
    </w:tbl>
    <w:p>
      <w:pPr>
        <w:pStyle w:val="Style14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ind w:left="0" w:firstLine="270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>явление отсутствует</w:t>
      </w:r>
    </w:p>
    <w:p>
      <w:pPr>
        <w:pStyle w:val="Style14"/>
        <w:spacing w:lineRule="auto" w:line="240"/>
        <w:ind w:left="0" w:firstLine="270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...</w:t>
      </w:r>
      <w:r>
        <w:rPr>
          <w:rFonts w:cs="Times New Roman" w:ascii="Times New Roman" w:hAnsi="Times New Roman"/>
          <w:sz w:val="26"/>
          <w:szCs w:val="26"/>
        </w:rPr>
        <w:tab/>
        <w:t>данных не имеется</w:t>
      </w:r>
    </w:p>
    <w:p>
      <w:pPr>
        <w:pStyle w:val="Style14"/>
        <w:spacing w:lineRule="auto" w:line="240"/>
        <w:ind w:left="0" w:firstLine="2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х</w:t>
        <w:tab/>
        <w:t>сопоставление невозможно</w:t>
      </w:r>
    </w:p>
    <w:p>
      <w:pPr>
        <w:pStyle w:val="Style14"/>
        <w:spacing w:lineRule="auto" w:line="240"/>
        <w:ind w:left="0" w:firstLine="2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0,0</w:t>
        <w:tab/>
        <w:t>небольшая величина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4"/>
        <w:gridCol w:w="3053"/>
        <w:gridCol w:w="23"/>
        <w:gridCol w:w="1340"/>
        <w:gridCol w:w="65"/>
        <w:gridCol w:w="1275"/>
        <w:gridCol w:w="18"/>
        <w:gridCol w:w="1322"/>
        <w:gridCol w:w="36"/>
        <w:gridCol w:w="1304"/>
        <w:gridCol w:w="19"/>
        <w:gridCol w:w="1321"/>
        <w:gridCol w:w="40"/>
      </w:tblGrid>
      <w:tr>
        <w:trPr>
          <w:tblHeader w:val="true"/>
          <w:trHeight w:val="255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Январь-август 20</w:t>
            </w:r>
            <w:r>
              <w:rPr>
                <w:b/>
                <w:i/>
                <w:lang w:val="en-US"/>
              </w:rPr>
              <w:t>14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Август</w:t>
              <w:br/>
              <w:t>20</w:t>
            </w:r>
            <w:r>
              <w:rPr>
                <w:b/>
                <w:i/>
                <w:lang w:val="en-US"/>
              </w:rPr>
              <w:t>14</w:t>
            </w:r>
          </w:p>
        </w:tc>
        <w:tc>
          <w:tcPr>
            <w:tcW w:w="26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% к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в % к</w:t>
              <w:br/>
              <w:t>январю-августу</w:t>
              <w:br/>
              <w:t>201</w:t>
            </w: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август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июлю</w:t>
              <w:br/>
              <w:t>2014</w:t>
            </w:r>
          </w:p>
        </w:tc>
      </w:tr>
      <w:tr>
        <w:trPr>
          <w:trHeight w:val="255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РОИЗВОДСТВО ТОВАРОВ И УСЛУГ                             Объем отгруженных товаров собственного производства, выполненных работ и услуг собственными силами  (по "чистым" видам деятельности)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быча полезных ископаемых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0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802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60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.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и распределение электроэнергии, газа и вод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40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8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8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333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77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.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                       из него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556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32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.6 р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65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97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3.4 р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овод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90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634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.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анспорт и связь (по "хозяйственным" видам деятельности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14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4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.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вязь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еревезено грузов автомобильным транспортом организаций всех видов деятельности, тыс. тон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6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.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Грузооборот автомобильного транспорта организаций всех видов деятельности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т-км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8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8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.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16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еревезено пассажиров организациями автомобильного транспорта общего пользования, тыс. человек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ассажирооборот автомобильного транспорта организаций общего пользования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тыс. пасс.-км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Ввод в действие жилых домов организациями всех форм собственности и индивидуальными застройщикам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 общей площад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1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 (включая квартиры в общежитиях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</w:rPr>
              <w:t>из общего количества вводимого жилья:                 домов индивидуальными застройщиками                     кв. м общей площад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1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оголовье скота и птицы, голов на начало следующего месяц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ый рогатый скот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оров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6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цы и коз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а, тыс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12.3 р.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изводство основных продуктов животноводства, тон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</w:rPr>
              <w:t>скот и птица на убой (в живой массе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3.4 р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3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уктивность скота и птиц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</w:rPr>
              <w:t>надой молока на одну корову, кг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РЫНКИ ТОВАРОВ И УСЛУГ                  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розничной торговли, 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253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42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общественного питания, 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ъем платных услуг населению - всего, 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14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0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.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 том числе бытовые услуг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оптовой торговли организаций всех видов деятельности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166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оптовой торговли организаций оптовой торговли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18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ИНВЕСТИЦИИ                         Инвестиции в основной капитал (по месту нахождения юридического лица), 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07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РЫНОК ТРУДА                            Численность официально зарегистрированных безработных, челове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Уровень зарегистрированной безработицы,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%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6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"/>
        <w:gridCol w:w="3104"/>
        <w:gridCol w:w="32"/>
        <w:gridCol w:w="1308"/>
        <w:gridCol w:w="16"/>
        <w:gridCol w:w="1324"/>
      </w:tblGrid>
      <w:tr>
        <w:trPr>
          <w:tblHeader w:val="true"/>
          <w:trHeight w:val="316" w:hRule="atLeast"/>
          <w:cantSplit w:val="true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i/>
              </w:rPr>
              <w:t>Январь-июль</w:t>
              <w:br/>
              <w:t xml:space="preserve"> 2014</w:t>
            </w:r>
          </w:p>
        </w:tc>
      </w:tr>
      <w:tr>
        <w:trPr>
          <w:tblHeader w:val="true"/>
          <w:trHeight w:val="782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</w:rPr>
              <w:t>в % к</w:t>
              <w:br/>
              <w:t>январю-июлю</w:t>
              <w:br/>
              <w:t>2013</w:t>
            </w:r>
          </w:p>
        </w:tc>
      </w:tr>
      <w:tr>
        <w:trPr>
          <w:trHeight w:val="40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НАНСЫ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нансовые результаты деятельности организаци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Количество организаций - всего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 том числе:                                   прибыльные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быточные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умма прибыли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88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.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умма убытк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5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102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альдированный финансовый результат (прибыль минус убыток), 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13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.8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стояние платежей и расчетов в организациях на начало следующего месяца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Дебиторская задолженность - всег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443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з нее просроченная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2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 % от общей суммы дебиторской задолженности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Кредиторская задолженность - всег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528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з нее просроченная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64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 % от общей суммы кредиторской задолженности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ОЦИАЛЬНАЯ СФЕРА 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реднесписочная численность работников, человек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3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Фонд начисленной заработной платы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720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7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реднемесячная номинальная начисленная заработная плата,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3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9</w:t>
            </w:r>
          </w:p>
        </w:tc>
      </w:tr>
      <w:tr>
        <w:trPr>
          <w:trHeight w:val="112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Просроченная задолженность по выдаче средств на заработную плату, тыс. рублей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7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76530</wp:posOffset>
                </wp:positionV>
                <wp:extent cx="3543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9pt" to="269.95pt,1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С учетом работы автотранспорта юридических  и физических лиц всех видов деятельности, включая микропредприятия, сведения по которым предоставляют государственные органы исполнительной власти субъектов РФ и органы местного самоуправления.</w:t>
      </w:r>
    </w:p>
    <w:p>
      <w:pPr>
        <w:pStyle w:val="Normal"/>
        <w:rPr/>
      </w:pPr>
      <w:r>
        <w:rPr>
          <w:vertAlign w:val="superscript"/>
        </w:rPr>
        <w:t xml:space="preserve">2) </w:t>
      </w:r>
      <w:r>
        <w:rPr/>
        <w:t>На 1 сентября 2014г.; в % к 1 августа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сводных статистиче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8909-464-73-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31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284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vertAlign w:val="superscrip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exact" w:line="220" w:before="120" w:after="0"/>
      <w:ind w:firstLine="709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экспресс анали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7:00Z</dcterms:created>
  <dc:creator>GEG</dc:creator>
  <dc:description/>
  <dc:language>en-US</dc:language>
  <cp:lastModifiedBy>Хомутов А.В.</cp:lastModifiedBy>
  <cp:lastPrinted>2007-05-03T16:26:00Z</cp:lastPrinted>
  <dcterms:modified xsi:type="dcterms:W3CDTF">2015-03-17T09:27:00Z</dcterms:modified>
  <cp:revision>2</cp:revision>
  <dc:subject/>
  <dc:title>О социально-экономическом положении Краснодарского края</dc:title>
</cp:coreProperties>
</file>