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ЫЙ ОРГАН ФЕДЕРАЛЬНОЙ СЛУЖБЫ ГОСУДАРСТВЕННОЙ СТАТИСТИКИ ПО КРАСНОДАР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ЛЬКЕВИЧСКОГО РАЙОН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январе-сентябре 2014 год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рганизациям без субъектов</w:t>
        <w:tab/>
        <w:t xml:space="preserve"> малого предпринимательства;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йствующих цен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экспресс-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ab/>
        <w:t xml:space="preserve">Информационный экспресс-доклад подготовлен на основе оперативных данных, получаемых органами государственной статистики непосредственно от организаций в результате федерального государственного статистического наблю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; перевозка грузов и грузооборот автомобильным транспортом; производство основных видов животноводства, продуктивность скота и птицы;  оборот розничной торговли и общественного питания, объем платных услуг населению; оборот оптовой торговли; инвестиции в основной капитал (</w:t>
      </w:r>
      <w:r>
        <w:rPr>
          <w:i/>
          <w:sz w:val="28"/>
          <w:szCs w:val="28"/>
        </w:rPr>
        <w:t>квартальная отчетность</w:t>
      </w:r>
      <w:r>
        <w:rPr>
          <w:sz w:val="28"/>
          <w:szCs w:val="28"/>
        </w:rPr>
        <w:t xml:space="preserve">); среднесписочная численность работников и фонд начисленной заработной платы, среднемесячная номинальная начисленная заработная плата, </w:t>
      </w:r>
      <w:r>
        <w:rPr>
          <w:i/>
          <w:sz w:val="28"/>
          <w:szCs w:val="28"/>
        </w:rPr>
        <w:t>приведены с учетом территориально-обособленных подразделений</w:t>
      </w:r>
      <w:r>
        <w:rPr>
          <w:sz w:val="28"/>
          <w:szCs w:val="28"/>
        </w:rPr>
        <w:t xml:space="preserve"> организаций (по месту их нахождения), головные предприятия которых находятся на территории других муниципальных образований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инвестиции» данные по инвестициям в основной капитал приведены: в квартальном режиме - по </w:t>
      </w:r>
      <w:r>
        <w:rPr>
          <w:i/>
          <w:sz w:val="28"/>
          <w:szCs w:val="28"/>
        </w:rPr>
        <w:t>организациям,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8"/>
          <w:szCs w:val="28"/>
        </w:rPr>
        <w:t xml:space="preserve">  включая организации со средней численностью работников до 15 человек, не относящимся к субъектам малого предпринимательства</w:t>
      </w:r>
      <w:r>
        <w:rPr>
          <w:sz w:val="28"/>
          <w:szCs w:val="28"/>
        </w:rPr>
        <w:t>; в месячном режиме -</w:t>
      </w:r>
      <w:r>
        <w:rPr>
          <w:i/>
          <w:sz w:val="28"/>
          <w:szCs w:val="28"/>
        </w:rPr>
        <w:t xml:space="preserve">  по организациям, не относящимся к субъектам среднего и малого предпринимательств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финансы» данные приведены без субъектов малого предпринимательства, банков, страховых и бюджетных организац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среднемесячной номинальной начисленной заработной плате приведены без выплат социального характе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тносительные показатели отражены в сопоставимой структуре отчитывающихся организаций.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кспресс - докладе приняты условные обозначения:</w:t>
      </w:r>
    </w:p>
    <w:p>
      <w:pPr>
        <w:pStyle w:val="Normal"/>
        <w:tabs>
          <w:tab w:val="clear" w:pos="708"/>
          <w:tab w:val="left" w:pos="1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56"/>
        <w:gridCol w:w="1134"/>
        <w:gridCol w:w="3402"/>
      </w:tblGrid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й 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ограмм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-км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о-километ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.-к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жиро-кило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яч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ь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явление отсутствует</w:t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...</w:t>
      </w:r>
      <w:r>
        <w:rPr>
          <w:rFonts w:cs="Times New Roman" w:ascii="Times New Roman" w:hAnsi="Times New Roman"/>
          <w:sz w:val="26"/>
          <w:szCs w:val="26"/>
        </w:rPr>
        <w:tab/>
        <w:t>данных не имеется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х</w:t>
        <w:tab/>
        <w:t>сопоставление невозможно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0,0</w:t>
        <w:tab/>
        <w:t>небольшая величина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"/>
        <w:gridCol w:w="3053"/>
        <w:gridCol w:w="23"/>
        <w:gridCol w:w="1340"/>
        <w:gridCol w:w="65"/>
        <w:gridCol w:w="1275"/>
        <w:gridCol w:w="18"/>
        <w:gridCol w:w="1322"/>
        <w:gridCol w:w="36"/>
        <w:gridCol w:w="1304"/>
        <w:gridCol w:w="19"/>
        <w:gridCol w:w="1321"/>
        <w:gridCol w:w="40"/>
      </w:tblGrid>
      <w:tr>
        <w:trPr>
          <w:tblHeader w:val="true"/>
          <w:trHeight w:val="255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ь-сентябрь 20</w:t>
            </w:r>
            <w:r>
              <w:rPr>
                <w:b/>
                <w:i/>
                <w:lang w:val="en-US"/>
              </w:rPr>
              <w:t>14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ентябрь</w:t>
              <w:br/>
              <w:t>20</w:t>
            </w:r>
            <w:r>
              <w:rPr>
                <w:b/>
                <w:i/>
                <w:lang w:val="en-US"/>
              </w:rPr>
              <w:t>14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% к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 % к</w:t>
              <w:br/>
              <w:t>январю-сентябрю 201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ентябрю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вгусту</w:t>
              <w:br/>
              <w:t>2014</w:t>
            </w:r>
          </w:p>
        </w:tc>
      </w:tr>
      <w:tr>
        <w:trPr>
          <w:trHeight w:val="255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РОИЗВОДСТВО ТОВАРОВ И УСЛУГ                             Объем отгруженных товаров собственного производства, выполненных работ и услуг собственными силами  (по "чистым" видам деятельности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0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135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83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и распределение электроэнергии, газа и вод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738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991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58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                       из него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61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38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26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94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735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644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анспорт и связь (по "хозяйственным" видам деятельности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65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0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вяз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евезено грузов автомобильным транспортом организаций всех видов деятельности, тыс. т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Грузооборот автомобильного транспорта организаций всех видов деятельност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т-к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8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159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еревезено пассажиров организациями автомобильного транспорта общего пользования, тыс. человек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ассажирооборот автомобильного транспорта организаций общего пользовани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тыс. пасс.-км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вод в действие жилых домов организациями всех форм собственности и индивидуальными застройщикам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 общей площ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6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3.4 р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</w:rPr>
              <w:t>квартир (включая квартиры в общежитиях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</w:rPr>
              <w:t>из общего количества вводимого жилья:                 домов индивидуальными застройщиками                     кв. м общей площ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6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3.4 р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оголовье скота и птицы, голов на начало следующего месяц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3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ров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 и коз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, тыс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изводство основных продуктов животноводства, т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</w:rPr>
              <w:t>скот и птица на убой (в живой массе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3.1 р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9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уктивность скота и птиц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</w:rPr>
              <w:t>надой молока на одну корову, к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ЫНКИ ТОВАРОВ И УСЛУГ                  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розничной торговли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083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8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бщественного питания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ъем платных услуг населению - всего,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01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3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 том числе бытовые услуг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всех видов деятельности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886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оптовой торговли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62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РЫНОК ТРУДА                            Численность официально зарегистрированных безработных, челове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Уровень зарегистрированной безработицы,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6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"/>
        <w:gridCol w:w="3104"/>
        <w:gridCol w:w="32"/>
        <w:gridCol w:w="1308"/>
        <w:gridCol w:w="16"/>
        <w:gridCol w:w="1324"/>
      </w:tblGrid>
      <w:tr>
        <w:trPr>
          <w:tblHeader w:val="true"/>
          <w:trHeight w:val="316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/>
              </w:rPr>
              <w:t>Январь-август</w:t>
              <w:br/>
              <w:t xml:space="preserve"> 2014</w:t>
            </w:r>
          </w:p>
        </w:tc>
      </w:tr>
      <w:tr>
        <w:trPr>
          <w:tblHeader w:val="true"/>
          <w:trHeight w:val="782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в % к</w:t>
              <w:br/>
              <w:t>январю-августу</w:t>
              <w:br/>
              <w:t>2013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Ы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овые результаты деятельности организаци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оличество организаций - всего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том числе:                                   прибыль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быточ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прибыл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38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.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убытк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6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2</w:t>
            </w:r>
          </w:p>
        </w:tc>
      </w:tr>
      <w:tr>
        <w:trPr>
          <w:trHeight w:val="102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альдированный финансовый результат (прибыль минус убыток), 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02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.2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стояние платежей и расчетов в организациях на начало следующего месяц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Дебиторская задолженность - всег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618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22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деб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редиторская задолженность - всег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878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7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кред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ОЦИАЛЬНАЯ СФЕРА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списочная численность работников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4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1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Фонд начисленной заработной платы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66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7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6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7</w:t>
            </w:r>
          </w:p>
        </w:tc>
      </w:tr>
      <w:tr>
        <w:trPr>
          <w:trHeight w:val="112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Просроченная задолженность по выдаче средств на заработную плату, тыс. рублей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9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3543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pt" to="269.95pt,1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vertAlign w:val="superscript"/>
        </w:rPr>
        <w:t xml:space="preserve">       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С учетом работы автотранспорта юридических  и физических лиц всех видов деятельности, включая микропредприятия, сведения по которым предоставляют государственные органы исполнительной власти субъектов РФ и органы местного самоуправления.</w:t>
      </w:r>
    </w:p>
    <w:p>
      <w:pPr>
        <w:pStyle w:val="Normal"/>
        <w:rPr/>
      </w:pPr>
      <w:r>
        <w:rPr>
          <w:vertAlign w:val="superscript"/>
        </w:rPr>
        <w:t xml:space="preserve">2) </w:t>
      </w:r>
      <w:r>
        <w:rPr/>
        <w:t>На 1 октября 2014г.; в % к 1 сентября 2014г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сводных статист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909-464-73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1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284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220" w:before="120" w:after="0"/>
      <w:ind w:firstLine="709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экспресс анали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5:00Z</dcterms:created>
  <dc:creator>GEG</dc:creator>
  <dc:description/>
  <dc:language>en-US</dc:language>
  <cp:lastModifiedBy>Хомутов А.В.</cp:lastModifiedBy>
  <cp:lastPrinted>2007-05-03T16:26:00Z</cp:lastPrinted>
  <dcterms:modified xsi:type="dcterms:W3CDTF">2015-03-17T09:25:00Z</dcterms:modified>
  <cp:revision>2</cp:revision>
  <dc:subject/>
  <dc:title>О социально-экономическом положении Краснодарского края</dc:title>
</cp:coreProperties>
</file>