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ноябр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ноябрь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оябрь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ноябрю 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оябр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ктябр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31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3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1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4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1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54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6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2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4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1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5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99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1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65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6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2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октябрь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октябрю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3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1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2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97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08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8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29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5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1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21:00Z</dcterms:modified>
  <cp:revision>2</cp:revision>
  <dc:subject/>
  <dc:title>О социально-экономическом положении Краснодарского края</dc:title>
</cp:coreProperties>
</file>