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- март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ий район – это территория Краснодарского края с многоотраслевой экономикой, базовыми отраслями которой являются промышленное производство (31%), сельское хозяйство (26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в общем рейтинге муниципальных образований Краснодарского края по темпам роста основных экономических показателей район занимает 27-е место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Промышленное производст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рупными и средними предприятиями района объём отгруженных товаров собственного производства, выполненных работ и услуг в денежном выражении за отчетный период составил 1470 млн. руб., что на 97 млн. руб. или на 6,2% ниже по сравнению с соответствующим периодом прошлого года.                                                                                                                          Соотношение объемов отгруженных товаров по наиболее значимым отраслям к аналогичному периоду прошлого года состав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обрабатывающим производствам (доля в общем объеме промышленного производства 89%) – 1309 млн. руб., или 93,3%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изводству и распределению электроэнергии, газа и воды (доля в общем объеме -10%) – 143 млн. руб., или – 96,4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добыче полезных ископаемых (доля в общем объеме промышленного производства 1,2%) – 17 млн. руб., или 113,4%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о и распределение электроэнергии, газа и вод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упным и средним предприятиям за отчетный период отмечается снижение объема отгруженных товаров работ и услуг на 3,6% к соответствующему периоду 2014 года, за счет плюсовых температур в отопительный период, что обусловило снижение объемов потребления энергоресур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Сельское хозя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арный сектор экономики представляют 33 предприятия, в том числе 16 бюджетообразующих, два из которых имеют статус племзаводов, 215 крестьянских (фермерских) хозяйств (КФХ) и 12846 личных подсобных хозяйств (ЛП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предприятий агропромышленного комплекса муниципального образования Гулькевичский район за январь-март 2015 года объем отгруженной продукции составил 544,2 млн. руб., что выше соответствующего периода 2014 года в действующих ценах на 28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тгруженной продукции животноводства собственного производства в общем объеме отгруженной продукции за отчетный период составила 67,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и животноводства на отчетную дату текущего года произведено мяса скота и птицы в живом весе 2200 тонн, на 35% (на 1184 тонн) меньше соответствующе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-марте 2015 года отмечается снижение валового надоя молока в сравнении с аналогичным периодом 2014 года на 351 тонну или на 5,4%. Причиной снижения объема производства молока  послужило снижение поголовья коров в течение  2014 и 201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ом периоде 2015года поголовье коров ниже на 270голов или на 5,1% к соответствующему периоду 2014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молочной продуктивности скота в отчетном периоде проделывалась работа по формированию основного стада путем сокращения коров с низкой продуктивностью. Продуктивность коров в отчетном периоде составила 1245 кг на одну фуражную корову, что выше на 95 кг или 8,2% соответствующего периода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яиц в отчетном периоде снизилось на 35,9%  (636 тыс. шт.) к соответствующему периоду прошлого года в связи со снижением поголовья уток-несушек на 36% (8,9 тыс. голов) и смещения сроков яйценоск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сохранилась тенденция снижения поголовья крупного рогатого скота в крупных и средних хозяйствах муниципального образования Гулькевич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сократилось на 5,1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ли на 1954головы в сравнении с аналогичным периодом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ой снижения поголовья крупного рогатого скота в хозяйствах послужила выбраковка животных с низкой продуктив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головье свиней в январе-марте 2015 года увеличилось в сравнении с аналогичным периодом прошлого года на 191 голову или на 1,7% - в племенном предприятии ЗАО «Племзавод Гулькевичский», единственном предприятии на территории района, занимающимся выращиванием сви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ловье птицы в отчетном периоде уменьшилось на 16,1% к соответствующему периоду 2014 года и составило 611058 головы, в связи с  цикличностью производства на птицефабрике ЗАО «Белореченская».</w:t>
      </w:r>
    </w:p>
    <w:p>
      <w:pPr>
        <w:pStyle w:val="Normal"/>
        <w:ind w:right="-11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14" w:firstLine="72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Строительство.</w:t>
      </w:r>
    </w:p>
    <w:p>
      <w:pPr>
        <w:pStyle w:val="Normal"/>
        <w:tabs>
          <w:tab w:val="clear" w:pos="708"/>
          <w:tab w:val="left" w:pos="72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ъем строительных работ, выполненных собственными силами, по крупным и средним предприятиям за отчетный период составил </w:t>
      </w:r>
      <w:r>
        <w:rPr>
          <w:color w:val="FF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415,3 млн. руб., что выше соответствующего периода 2014 года на 15,6% в сопоставимых ценах.</w:t>
      </w:r>
    </w:p>
    <w:p>
      <w:pPr>
        <w:pStyle w:val="Normal"/>
        <w:tabs>
          <w:tab w:val="clear" w:pos="708"/>
          <w:tab w:val="left" w:pos="720" w:leader="none"/>
        </w:tabs>
        <w:ind w:right="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За отчетный период введено в эксплуатацию 5,43 тыс. кв.м жилья (все – индивидуальными застройщиками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больше аналогичного показателя за соответствующий период прошлого года на 6,7%.</w:t>
      </w:r>
    </w:p>
    <w:p>
      <w:pPr>
        <w:pStyle w:val="Normal"/>
        <w:spacing w:lineRule="exact" w:line="322"/>
        <w:ind w:left="7" w:right="7" w:firstLine="70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рыночная стоимость 1 кв. метра общей площади жилья в муниципальном образовании Гулькевичский район на 1 апреля 2015 года </w:t>
      </w:r>
      <w:r>
        <w:rPr>
          <w:sz w:val="28"/>
          <w:szCs w:val="28"/>
        </w:rPr>
        <w:t>увеличилась по сравнению с прошлым месяцем на 1,8% и составила 28 835 руб.</w:t>
      </w:r>
    </w:p>
    <w:p>
      <w:pPr>
        <w:pStyle w:val="Normal"/>
        <w:ind w:right="-114" w:firstLine="57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3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-114" w:firstLine="576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Транспорт и связ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ая отрасль муниципального образования представлена           276-ю хозяйствующими субъектами, что на 127 ед. или 31,5% меньше, чем в январе-марте прошлого года за счет прекращения деятельности индивидуальных предпринимателей, оказывающих услуги по перевозке пассажиров (такси) и грузов, к категории крупных и средних предприятий относится 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оказано услуг крупными и средними предприятиями транспорта на сумму 79,3 млн. руб., что на 19,6 % в действующих ценах больше по сравнению с соответствующим периодом прошлого года и составляет 19,9% от показателя индикативного пла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пассажирских перевозок деятельность на городских и пригородных маршрутах общего пользования оказывают только субъекты малого предприним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проезда в городском общественном транспорте составляет            12 руб.</w:t>
      </w:r>
    </w:p>
    <w:p>
      <w:pPr>
        <w:pStyle w:val="Normal"/>
        <w:ind w:right="-114" w:firstLine="576"/>
        <w:jc w:val="both"/>
        <w:rPr>
          <w:b/>
          <w:b/>
          <w:color w:val="000000"/>
          <w:sz w:val="28"/>
          <w:szCs w:val="28"/>
          <w:highlight w:val="green"/>
          <w:u w:val="single"/>
        </w:rPr>
      </w:pPr>
      <w:r>
        <w:rPr>
          <w:b/>
          <w:color w:val="000000"/>
          <w:sz w:val="28"/>
          <w:szCs w:val="28"/>
          <w:highlight w:val="green"/>
          <w:u w:val="single"/>
        </w:rPr>
      </w:r>
    </w:p>
    <w:p>
      <w:pPr>
        <w:pStyle w:val="Normal"/>
        <w:ind w:right="-114" w:firstLine="708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Потребительский рынок.</w:t>
      </w:r>
    </w:p>
    <w:p>
      <w:pPr>
        <w:pStyle w:val="31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По состоянию на 1 апреля 2015 года на территории муниципального образования Гулькевичский район осуществляют деятельность                             1338 хозяйствующих субъектов, специализирующихся в сфере розничной торговли, из них крупные и средние – 3 территориальных обособленных подразделения (ТОПы - сеть магазинов «Магнит» ЗАО «Тандер»,                     фирмы «Санги–Стиль», магазин «Эконом» ООО «Логист»).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крупных и средних организаций всех видов деятельности (с учетом ТОПов, доля которых в общем объеме розничного товарооборота более 60%) за отчетный период составил 444,5 млн. рублей, что выше на 9,6 % аналогичного показателя прошлого года в действующих ценах и ниже на 16,3% - в сопоставимы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фере общественного питания деятельность осуществляют                          64 хозяйствующих субъектов. Из категории крупных и средних организаций оборот общественного питания формируют предприятия, имеющие собственные столовые. В отчетном периоде он составил 2,8 млн. рублей, что ниже на 7,5%  в действующих и на 16,2%  в сопоставимых ценах  аналогичного показателя прошлого года. Уменьшение оборота общественного питания обусловлено его за счет снижения количества работников питающихся в столовой в сельскохозяйственных организациях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, предоставляемых населению крупными и средними организациями, за отчетный период составил 309,8  млн. рублей, что в действующих ценах ниже аналогичного показателя прошлого года на 5% и           в сопоставимых – на 7,1%. Уменьшение показателя обусловлено уменьшением объемов услуг в сфе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мунальные услуги (доля в общем объеме оказываемых услуг 88,3%) – на 1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учреждений культуры (доля в общем объеме оказываемых услуг 1,2%) – на 9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луги гостиниц и аналогичных мест размещения  (доля в общем объеме оказываемых услуг 0,1%) – на 22%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Финансовые результаты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дированный финансовый результат крупных и средних предприятий по состоянию на 1 марта 2015 года составил 98,8 млн. рублей (за соответствующий период прошлого года сложился отрицательный финансовый результат в сумме -19,2 млн.руб.). За январь-февраль текущего года предприятиями получена прибыль в сумме 124,9 млн.руб. к соответствующему периоду 2014 года прибыль прибыльных предприятий увеличилась на в 3 раза, добились увеличения прибыли 6 предприятий, из разряда убыточных в прибыльные перешли 5 предприят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бытки убыточных предприятий снизились на 56,9% ( или на 34,6 млн. руб.) и составили 26,2 млн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бытков добились 6 предп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и бюджетообразующих, социально-значимых предприятий,  допустивших убытки, задолженность, снижение темпов роста к прошлому году регулярно рассматриваются на заседаниях межведомственной комиссии администрации муниципального образования Гулькевичский район по укреплению налоговой и бюджетной дисциплины, приглашаются на совещания с участием главы муниципального района, его замести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Ситуация на рынк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Гулькевичского района является составной частью общегосударственной политики занятости, включающей систему мер и механизмов регулирования, направленных на обеспечение социальной защиты граждан от безработицы и содействие в трудоустройстве, на реализацию необходимых условий для устойчивого экономического ро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безработицы в районе определяется сложившимся уровнем и структурой занятости населения, обусловленной отраслевой специализацией (агропромышленный комплекс) комплексностью хозяйства и монопрофильностью отдельных сельских поселений. Для района характерна структурная безработица, значительные объемы сельской безработицы (около 70 %), ее сезонный характер.</w:t>
      </w:r>
    </w:p>
    <w:p>
      <w:pPr>
        <w:pStyle w:val="Normal"/>
        <w:ind w:right="44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январь-март 2015 года в ГУ КК «Центр занятости населения Гулькевичского района» (далее – центр занятости) впервые обратилось за содействием в поиске подходящей работы 1085 человек, что на 5,1% или на     59  человек меньше показателя соответствующего периода прошлого года. Из числа обратившихся в этот период получили статус «безработного»               482 человека, что больше значения показателя соответствующего периода 2014 года на 35,4% или на 126человек.</w:t>
      </w:r>
    </w:p>
    <w:p>
      <w:pPr>
        <w:pStyle w:val="Normal"/>
        <w:ind w:right="44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апреля 2015 года в Гулькевичском центре занятости состоит на учете 898 человек, что на 248 человек или на 16,7% больше соответствующего периода прошло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по состоянию на 1 апреля 2015 года составил 1,6%, что на два процентных пункта выше соответствующего периода  прошлого года (1,4%), при среднекраевом значении данного показателя 0,8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величение в отчетном периоде 2015 года таких показателей как:  численность официально зарегистрированных безработных граждан, уровня безработицы обусловлено массовым высвобождением в ноябре 2014 года 144 работников филиала ОАО «БЭТ» Кавказского завода железобетонных шпал «БетЭлТранс» по причине уменьшения объема производства и реализации продукции в связи с сокращением заказов основного потребителя продукции ОАО «РЖД», а также ликвидацией ГКУ СО КК Социально-реабилитационный центр для несовершеннолетних  «Ивушка» и как результат сокращение 57 челове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районного показателя уровня регистрируемой безработицы отмечается в Красносельском городском поселении – 2,5% (число безработных граждан – 92 чел.), Сельском поселении «Кубань» - 2,3% (число безработных граждан – 78 чел.), Новоукраинском сельском поселении – 1,98% (число безработных – 69 чел.), сельском поселении Венцы-Заря – 1,8% (число безработных граждан – 69 чел.), Тысячном сельском поселении 1,8% (число безработных граждан – 25 чел.), Гулькевичском городском поселении 1,7% (число безработных – 329 че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напряженности на рынке труда специалистами центра занятости Гулькевичского района организована работа по профессиональному обучению безработных граждан профессиям, востребованным на рынке труда Гулькевичского района и направлению на оплачиваемые общественные работы.  С начала отчетного 2015 года на профессиональное обучение направлено        71 человек из числа безработных, на оплачиваемые общественные работы по благоустройству территории и наведению санитарного порядка в городских и сельских поселениях Гулькевичского района направлено 26 человек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селения полной информацией об имеющихся вакантных местах и возможности обучения профессиям, пользующихся спросом на рынке труда центром занятости Гулькевичского района в январе–марте 2015 года организовано проведение 4 ярмарок вакансий в сельских поселениях для безработных граждан, в которых приняло участие 365 человек, в результате которых трудоустроено 81 человек. С работодателями района и специалистами кадровой службы организаций и предприятий проведено 7 семинаров, 2 круглых стола, 1 совещание, в которых  приняло участие 158 представителей работодателей района.</w:t>
      </w:r>
    </w:p>
    <w:p>
      <w:pPr>
        <w:pStyle w:val="32"/>
        <w:ind w:left="283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2"/>
        <w:ind w:left="283" w:firstLine="425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Уровень жизни населения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Среднемесячная заработная плата за январь-февраль 2015 года в расчете на одного работника составила 20139 руб., что в сравнении с соответствующим периодом прошлого года выше на 4,9%. В том числе по видам экономической деятельности: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производство металлических изделий – 16302,2 руб.;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производство прочих неметаллических минер. продуктов –24073руб.;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производство пищевых продуктов – 19359руб.;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добыча полезных ископаемых – 14428 руб.;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строительство – 21431 руб.;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сельское хозяйство – 17065руб.;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деятельность железнодорожного транспорта – 17179руб.;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розничная торговля – 11465руб.;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автомобильного транспорта- 26391;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производство, передача и распределение тепловой энергии – 14490руб.;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сбор, очистка и распределение воды – 15061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 заработной платы обусловлен не только экономической стабильностью предприятий, но и проводимой работой службами  администрации района по выполнению рекомендаций постановления главы администрации Краснодарского края от 4 октября 2002 года № 1141 «О мерах по улучшению социальной защищенности работающего населения края» и постановления главы района от 15 октября 2003 года «О мерах по улучшению социальной защищенности работающего населения район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разования Гулькевичский район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финансово-экономическим вопросам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финансового управления                                                  С.А.Ю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hruti" w:hAnsi="Shruti" w:cs="Shru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hruti" w:hAnsi="Shruti" w:cs="Shrut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40" w:after="0"/>
      <w:jc w:val="both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P1">
    <w:name w:val="P1"/>
    <w:basedOn w:val="Normal"/>
    <w:qFormat/>
    <w:pPr>
      <w:widowControl w:val="false"/>
      <w:suppressAutoHyphens w:val="true"/>
    </w:pPr>
    <w:rPr>
      <w:rFonts w:eastAsia="Lucida Sans Unicode" w:cs="Tahoma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0:00Z</dcterms:created>
  <dc:creator>Александр</dc:creator>
  <dc:description/>
  <dc:language>en-US</dc:language>
  <cp:lastModifiedBy>Homutova</cp:lastModifiedBy>
  <cp:lastPrinted>2015-04-24T10:40:00Z</cp:lastPrinted>
  <dcterms:modified xsi:type="dcterms:W3CDTF">2015-05-20T09:20:00Z</dcterms:modified>
  <cp:revision>2</cp:revision>
  <dc:subject/>
  <dc:title>ПОЯСНИТЕЛЬНАЯ  ЗАПИСКА</dc:title>
</cp:coreProperties>
</file>