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ий район – это территория Краснодарского края с многоотраслевой экономикой, базовыми отраслями которой являются промышленное производство (31%), сельское хозяйство (2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общем рейтинге муниципальных образований Краснодарского края по темпам роста основных экономических показателей район занимает 37-е место и 9-е место в группе территорий с многоотраслевой экономико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мышленное производ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упными и средними предприятиями района объём отгруженных товаров собственного производства, выполненных работ и услуг в денежном выражении за отчетный период составил 6848,1 млн. руб., что на 1364,5 млн. руб. или на 16,6% ниже по сравнению с соответствующим периодом прошлого года.                                                                                                                          Соотношение объемов отгруженных товаров по наиболее значимым отраслям к аналогичному периоду прошлого года состав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брабатывающим производствам (доля в общем объеме промышленного производства 90,5%) – 6198,2 млн. руб., или 82,4%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изводству и распределению электроэнергии, газа и воды (доля в общем объеме -7,1%) – 488,8 млн. руб., или - 109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обыче полезных ископаемых (доля в общем объеме промышленного производства 2,4%) – 161,1 млн. руб., или 66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ыча полезных ископаемы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ая динамика объема отгрузки добывающего сектора к соответствующему периоду 2013 года обусловле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ившимися аномальными погодными условиями в регионе в январе - феврале текущего года (сильные морозы, снежные занос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ремонтных работ  в 1 квартале на предприятиях ОАО КСМ «Вишневский» и ОАО Карьероуправление «Венцы-Зар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ей ОАО «Силикат» собственного карьера, вследствие чего отгрузка песка и ПГС предприятием с начала года не осуществляется. Кроме того, в отношении ОАО КСМ «Вишневский» 05.05.2014 г. введена процедура наблюдения, 27.09.2014г. введено конкурсное производ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атывающие производ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объема отгруженных товаров по обрабатывающим производствам в действующих ценах составил 6198 млн. руб., что ниже на 17,6% к соответствующему периоду 2013 года в основном за счет  снижение отгрузки предприятий, осуществляющих деятельность по производству прочих неметаллических минеральных продуктов (доля в общем объеме отгрузки промышленной продукции 52%) на 30,5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допуст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СКЗСК» в производстве металлических изделий в связи с завершением строительных работ в городе Сочи (металлоконструкции завода использовались при строительстве канатных дорог и ледового дворц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вказский завод ж/бетонных шпал филиал» ОАО «БетЭлТранс» - на 59% по причине снижения объемов заказов основного заказчика ОАО РЖ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емов отгрузки продукции в пищевой промышленности произошло: за счет увеличения объемов филиала № 1 ООО «Белый медведь» в производстве молочной продукции, несмотря на чрезвычайную ситуацию в январе - феврале, при которой отсутствовала возможность сбора сырья у поставщиков (ЛПХ, КФХ), увеличение по видам продукции составило:-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метана - на 9,2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преды растительно-сливочные высокожирные - в 3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цельномолочная продукция - на 0,6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величения объемов ООО «Крахмальный завод Гулькевичский» в производстве патоки крахмальной - на 28,7% и крахмала кукурузного на 4,2%, в производстве кормов для животных - на 2,5 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изводству хлеба и хлебобулочных изделий достигнут рост на 1% за счет увеличения объемов производства ООО Агрофирма «Побед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 объемов произошло так же в следующих отрасл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изводстве товарного бетона в 1,7 раз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изводстве окон и коробок полимерных - на 18,8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изводстве смесей асфальтобетонных - на 32,6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и распределение электроэнергии, газа и в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крупным и средним предприятиям за отчетный период отмечается увеличение объема отгруженных товаров работ и услуг на 9,5% к соответствующему периоду 2013 года, что составило 488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данной отрасли обусловлен вводом в эксплуатацию новых объектов жилого и нежилого назначения и увеличением тарифов на коммунальные услуги с 1 июля 2014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грарный сектор экономики представляют 33 предприятия, в том числе 16 бюджетообразующих, два из которых имеют статус племенных заводов, 215 крестьянских (фермерских) хозяйств (КФХ) и 12846 личных подсобных хозяйств (ЛП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боты предприятий агропромышленного комплекса муниципального образования Гулькевичский район за январь - декабрь 2014 года объем отгруженной продукции составил 3584,6 млн. руб., что выше соответствующего периода 2013 года в действующих ценах на 16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тгруженной продукции растениеводства собственного производства в общем объеме отгруженной продукции за отчетный период составила 6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расли растениеводства на отчетную дату текущего года произведено зерновых 358,0 тыс. тонн, что на 7% выше прошлого года за счет увеличения урожайности на 1,5 ц/га или 2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ой сбор подсолнечника на отчетную дату составил 21,2 тыс. тонн  - на 517 тонн или на 6,7% меньше прошлого года за счет снижения урожайности на 3 ц/га на 12,4% 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ой сбор сахарной свеклы за отчетный период составил 435,9 тыс. тонн, что на 93,4 тыс. тонн или 27,3% выше 2013 года за счет увеличения урожайности на 62,2 ц/га или 13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плодов составил 3,4 тыс. тонн - меньше соответствующего периода прошлого года на 36,2% или  на 1,9 тыс. тонн в результате снижения урожайности на 12,8% или на 10,5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животноводства на отчетную дату текущего года произведено скота и птицы в живом весе 11,5 тыс. тонн, что на 13,2% или 1,7 тыс. тонн меньше соответствующе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отмечается снижение валового надоя молока в сравнении с 2013 годом на 10 тыс. тонн или на 28,6%. Причиной снижения объема производства послужило снижение поголовья коров на 1487 голов или на 23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величения молочной продуктивности скота в отчетном периоде проделывалась работа по формированию основного стада путем сокращения коров с низкой продуктив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сохранялась тенденция снижения поголовья скота в крупных и средних хозяйства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крупного рогатого скота сократилось на 28,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на 4426 голов в сравнении с аналогичным периодом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сокращение поголовья КРС отмечается в ОАО «Колхоз Прогресс», ООО Племзавод «Наша Родина», ОАО «СК имени М.И. Калинина», ФГУП Племзавод  «Куба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снижения поголовья крупного рогатого скота в хозяйствах послужила выбраковка животных с низкой продуктив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свиней на конец 2014 года увеличилось по сравнению с аналогичным периодом прошлого года на 631 голову или на 5,9% в ЗАО Племзавод «Гулькевичский» - единственном предприятии на территории района, осуществляющем деятельность по выращиванию сви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птицы в отчетном периоде увеличилось на 164,2% к соответствующему периоду 2013 года в связи с  цикличностью производства на птицефабрике ЗАО «Белореченская».</w:t>
      </w:r>
    </w:p>
    <w:p>
      <w:pPr>
        <w:pStyle w:val="Normal"/>
        <w:ind w:right="-114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14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оительство</w:t>
      </w:r>
    </w:p>
    <w:p>
      <w:pPr>
        <w:pStyle w:val="Normal"/>
        <w:tabs>
          <w:tab w:val="clear" w:pos="708"/>
          <w:tab w:val="left" w:pos="720" w:leader="none"/>
        </w:tabs>
        <w:ind w:right="3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ъем строительных работ, выполненных собственными силами, по крупным и средним предприятиям за январь-декабрь 2014 года составил </w:t>
      </w:r>
      <w:r>
        <w:rPr>
          <w:color w:val="FF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934,7 млн. руб., что ниже соответствующего периода 2013 года на 14,7% в сопоставимых ценах. Снижение показателя объясняется  в основном сниж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ъемов общестроительных работ ОАО «Агропромышленный строительный комбинат «Гулькевичский», доля которого составляет 65,9 % в общем объеме строительных работ (в 2013 году выполнялись работы в рамках государственного контракта с министерством обороны Российской Федерации по строительству жилья для военнослужащих в г. Ростове-на-Дону), несмотря на увеличение объемов общестроительных работ по строительству и эксплутации автомобильных дорог ЗАО «ДСУ-7», </w:t>
      </w:r>
      <w:r>
        <w:rPr>
          <w:color w:val="000000"/>
          <w:sz w:val="28"/>
          <w:szCs w:val="28"/>
        </w:rPr>
        <w:t>доля которого в общем объеме строительных работ составляет 30,6%</w:t>
      </w:r>
      <w:r>
        <w:rPr>
          <w:bCs/>
          <w:color w:val="000000"/>
          <w:sz w:val="28"/>
          <w:szCs w:val="28"/>
        </w:rPr>
        <w:t xml:space="preserve"> (в его структуру вошел Армавирский филиал «ДЭП – 2» - филиал ООО «ДОРСНАБ»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За отчетный период введено в эксплуатацию 26,142 тыс. кв.м жиль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больше аналогичного показателя за соответствующий период прошлого года на 11,6% за счет строительства и ввода ОАО АПСК «Г» двух домов общей площадью 3 тыс. кв.м (30 – квартирного и 36-квартирного) для детей-сирот и детей, оставшихся без попечения родителей</w:t>
      </w:r>
      <w:r>
        <w:rPr>
          <w:sz w:val="28"/>
          <w:szCs w:val="28"/>
        </w:rPr>
        <w:t>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я объемов строительства жилья индивидуальными застройщиками на 17,4%.</w:t>
      </w:r>
    </w:p>
    <w:p>
      <w:pPr>
        <w:pStyle w:val="Normal"/>
        <w:spacing w:lineRule="exact" w:line="322"/>
        <w:ind w:left="7" w:right="7"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няя рыночная стоимость 1 кв. метра общей площади жилья в муниципальном образовании Гулькевичский район на 1 января 2015 года увеличилась по сравнению с уровнем прошлого года на 22% и составила 319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4" w:firstLine="5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анспорт и связ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отрасль муниципального образования представлена           276-ю хозяйствующими субъектами, что на 123 ед. или 30,8% меньше, чем в прошлом году за счет прекращения деятельности индивидуальных предпринимателей, оказывающих услуги по перевозке пассажиров (такси) и грузов, к категории крупных и средних предприятий относится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2014 год оказано услуг крупными и средними предприятиями транспорта на сумму 366,5 млн. руб., что в 6 раз в действующих ценах больше по сравнению с соответствующим периодом прошлого года и в 7,5 раз выше показателя индикативного плана за счет увеличения объемов услуг промышленного железнодорожного транспорта (увеличения объемов грузоперевозок и объемов услуг от прочей деятельности – по хранению вагонов предприятий на отстое), а также увеличения объем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 автомобильного грузового транспорта (85% в общем объеме транспортных услуг) вследствие включения с</w:t>
      </w:r>
      <w:r>
        <w:rPr/>
        <w:t xml:space="preserve"> </w:t>
      </w:r>
      <w:r>
        <w:rPr>
          <w:color w:val="000000"/>
          <w:sz w:val="28"/>
          <w:szCs w:val="28"/>
        </w:rPr>
        <w:t>января 2014 года в категорию крупных и средних предприятий из категории малых Гулькевичского  филиала ООО «Лабинская автоколонна 1197» и ООО «Транс Гаран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Гулькевичский комбинат хлебопродуктов» в связи с оптимизацией численности вследствие значительного сокращения объемов услуг по хранению и отгрузке зерна переведен в категорию малых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ассажирских перевозок деятельность на городских и пригородных маршрутах общего пользования оказывают только субъекты мало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зда в городском общественном транспорте составляет            12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услуг связи, сформированные на территории МО Гулькевичский район, составили 47 млн. руб., что на 4,1% в действующих ценах больше аналогичного периода прошлого года. Основная причина – увеличение количества пользователей скоростного Интернета и цифрового телевидения Disel TV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отребительский рынок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на территории муниципального образования Гулькевичский район осуществляют деятельность                             1338 хозяйствующих субъектов, специализирующихся в сфере розничной торговли, из них крупные и средние – 4 территориальных обособленных подразделения (ТОПы - сеть магазинов «Магнит» ЗАО «Тандер»,                     фирмы «Санги–Стиль», магазин ООО «Эконом», ОАО «Южная многоотраслевая корпорация «Маг-Мак»).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Оборот розничной торговли крупных и средних организаций всех видов деятельности (с учетом ТОПов, доля которых в общем объеме розничного товарооборота более 60%) за отчетный период составил  2055,9 млн. рублей, что выше на 13,1% в действующих и на 3,3% в сопоставимых ценах  аналогичного показателя прошлого года в основном за счет увеличения объемов розничной реализации продукции ТОПов и предприятий: ГУП КК ПХ «Юбилейное» за счет увеличения реализации населению утят, яиц; ЗАО  Племзавод «Гулькевчский» и ООО Племзавод «Наша Родина» за счет увеличения объемов реализации мяса и молока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общественного питания деятельность осуществляют                          59 хозяйствующих субъектов. Из категории крупных и средних организаций оборот общественного питания формируют предприятия, имеющие собственные столовые. В отчетном периоде он составил 13,8 млн. рублей, что выше на 16,1% в действующих и на 6,4%  в сопоставимых ценах  аналогичного показателя прошлого года. Увеличение оборота общественного питания обусловлено увеличением количества работников питающихся в столовых ЗАО «Племзавод Гулькевичский » и ОАО «Силика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латных услуг, предоставляемых населению крупными и средними организациями, за отчетный период составил 944 млн. рублей, что в действующих ценах выше аналогичного показателя прошлого года на 5,7% и в сопоставимых – на 17,9%. Увеличение показателя обусловлено увеличением объемов услуг в сф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(доля в общем объеме оказываемых услуг 83,2%) – на 13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слуги (доля в общем объеме оказываемых услуг 3,2%) – на 15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е услуги (доля в общем объеме оказываемых услуг 1,4%) – на 48,5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учреждений культуры (доля в общем объеме оказываемых услуг 1,3%) – на 9,8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инарные услуги– на 33,8% (доля в общем объеме оказываемых услуг 1,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деятельность</w:t>
      </w:r>
    </w:p>
    <w:p>
      <w:pPr>
        <w:pStyle w:val="3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развитие района - одно из приоритетных направлений деятельности служб и отделов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привлечено инвестиций крупными и средними организациями района в сумме 929,8 млн. рублей, что на 40,7% в сопоставимых ценах ниже показателя за аналогичный период прошлого года и составляет 27,8% от годового индикативного показателя (3348,0 млн. руб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нижение темпа роста объема инвестиций  к аналогичному периоду прошлого года обусловлено уменьш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78,8% капвложений в отрасль обрабатывающих производств, занимающего в прошлом го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,2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м объеме инвестиций по району (за счет завершения ОАО «Силикат» инвестиционного проекта по реконструкции предприятия в 2013 году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плановый показатель по объему инвестиций, привлеченными в экономику района крупными и средними предприятиями ожидалось достичь в основном за счет реализации крупных инвестиционных проектов, но фактически он сложился на 72,2% (2418,2 млн. руб.) меньше вследствие снижения объемов инвестиций в рамках реализации инвестиционных проектов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Венцы-Заря» - по реконструкции МТФ в предприятие законченного цикла на 100 тыс. голов свиней в год стоимостью 1700 млн. руб., так как ожидалось открытие кредитной  линии в  4 квартале 2014 года в ОАО «Россельхозбанк», но рассмотрение данного вопроса перенесено на 2015 год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Крахмальный завод Гулькевичский» - по строительству биотехнологического завода по глубокой переработке 600 тонн зерна кукурузы в сутки стоимостью 3194 млн. руб., что объясняется тем, что заявка ООО «Крахмальный завод Гулькевичский» на получение кредита в сумме 2 млрд. руб. для реализации инвестиционного проекта с апреля 2013 года и по настоящее время находится на рассмотрении ОАО «Внешэкономбан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нансовые результаты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льдированный финансовый результат крупных и средних предприятий по состоянию на 1 декабря 2014 года составил 678 млн. рублей. Сумма прибыльных предприятий согласно индикативного плана 759,9 тыс.руб. За январь – ноябрь текущего года предприятиями получена прибыль в сумме 738  млн.руб., что составляет 97% от показателя индикативного плана. К соответствующему периоду 2013 года прибыль прибыльных предприятий снизилась на 7,3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бытки убыточных предприятий снизились на 33,3% ( или на 29,8 млн. руб.) и составили 59,8 млн. рублей. Удельный вес убыточных предприятий составил 13% против 23%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бюджетообразующих, социально-значимых предприятий,  допустивших убытки, задолженность, снижение темпов роста к прошлому году регулярно рассматриваются на заседаниях межведомственной комиссии администрации муниципального образования Гулькевичский район по укреплению налоговой и бюджетной дисциплины, приглашаются на совещания с участием главы муниципального района, его замес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Гулькевичского района является составной частью общегосударственной политики занятости, включающей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безработицы в районе определяется сложившимся уровнем и структурой занятости населения, обусловленной отраслевой специализацией (агропромышленный комплекс) комплексностью хозяйства. Для района характерна структурная безработица, значительные объемы сельской безработицы (около 70 %), ее сезонный характер.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4 года в ГУ КК «Центр занятости населения Гулькевичского района» (далее – центр занятости) впервые обратилось за содействием в поиске подходящей работы 5597 человек, что на 3,2% или на     176 человек больше показателя соответствующего периода прошлого года. Из числа обратившихся в этот период получили статус «безработного»                 1449 человека, что на 174 человека или на 13,6% больше значения показателя соответствующего периода 2013 года. 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в  Гулькевичском центре занятости состоит на учете 797 человек, что на 105 человек или на 15,2% больше соответствующего периода прошл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1 января 2015 года составил 1,4%, что на два процентных пункта больше значения данного показателя соответствующего периода прошлого года (1,2%) и на два процентных пункта выше значения показателя индикативного плана (1,2%) на 2014 год, при среднекраевом значении уровня безработицы 0,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конец 2014 года таких показателей как: число обращений граждан в службу занятости для постановки на учет и признания их в качестве «безработных», численности официально зарегистрированных безработных граждан, уровня безработицы обусловлено массовым высвобождением 144 работников филиала ОАО «БЭТ» Кавказского завода железобетонных шпал «БетЭлТранс» по причине уменьшения объема производства и реализации продукции в связи с сокращением заказов основного потребителя продукции ОАО «РЖД», а также ликвидацией ГКУ СО КК Социально-реабилитационный центр для несовершеннолетних  «Ивушка» и как результат сокращение 57человек. Всего в 2014 году предполагалось к сокращению 222 работника предприятий и организаций, фактически уволено по сокращению численности или штата работников 206 человек.</w:t>
      </w:r>
    </w:p>
    <w:p>
      <w:pPr>
        <w:pStyle w:val="Normal"/>
        <w:tabs>
          <w:tab w:val="clear" w:pos="708"/>
          <w:tab w:val="left" w:pos="7230" w:leader="none"/>
        </w:tabs>
        <w:ind w:firstLine="900"/>
        <w:jc w:val="both"/>
        <w:rPr/>
      </w:pPr>
      <w:r>
        <w:rPr>
          <w:sz w:val="28"/>
          <w:szCs w:val="28"/>
        </w:rPr>
        <w:t>Выше среднерайонного  показателя уровня регистрируемой безработицы отмечается в Красносельском городском поселении – 2,25 (число безработных граждан 88 чел.), сельском поселении Кубань – 1,9% (число безработных 66 чел.), сельское поселение Венцы-Заря – 1,8% (число безработных граждан 67 чел.), Новоукраинском сельском поселении – 1,8% (число безработных граждан 61 человек), Пушкинском сельском поселении  - 1,6% (число безработных граждан 21 чел.), Отрадо-Кубанском сельском поселении – 1,6% (число безработных 47 чел.), Гулькевичском городском поселении – 1,5% (число безработных граждан 305 чел.). Ниже среднерайонного показателя уровня безработицы в Комсомольском сельском поселении – 0,6%, Гирейском городском поселении – 0,7%, Соколовском сельском поселении – 0,7%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инвестиционных проектов по строительству новых промышленных производств с созданием дополнительных рабочих мест позволит улучшить ситуацию на рынке труда муниципального образования Гулькевичский район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планируется завершение строительства завода по производству изделий из ячеистого бетона автоклавного твердения ООО «КСМК – Регион», что позволит дополнительно трудоустроить 140 человек и снизить показатель уровня регистрируемой безработицы в муниципальном образовании Гулькевич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енности на рынке труда специалистами центра занятости Гулькевичского района организована работа по профессиональному обучению безработных граждан профессиям, востребованным на рынке труда Гулькевичского района и направлению на оплачиваемые общественные работы.  С начала отчетного 2014 года профессиональным обучением охвачено 187 человек из числа безработных, что на 11 человек или на 5,6% меньше соответствующего периода прошлого года. На оплачиваемые общественные работы по благоустройству территории и наведению санитарного порядка в городских и сельских поселениях Гулькевичского района направлено 692 человека, что на 416 человек или в 2,5 раза больше аналогичного показател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в режиме неполной занятости по инициативе администрации предприятий продолжительностью рабочей недели 20 часов работают 304 человека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70 работников ФГУП Племзавод «Кубань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34 работников ЗАО КСП «Дружба»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 полной информацией об имеющихся вакантных местах и возможности обучения профессиям, пользующихся спросом на рынке труда центром занятости Гулькевичского района с начала отчетного года организовано проведение 33 ярмарок вакансий для безработных граждан, из них 19 ярмарок в сельских поселениях, в которых приняло участие 3420 человек, в результате которых трудоустроено 1052 человека. С работодателями района и специалистами кадровой службы организаций и предприятий проведены 31 семинар, 8 круглых столов, 11 совещаний. Всего в мероприятиях приняло участие 578 представителей работодателей район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ind w:lef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ind w:lef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за 11 месяцев 2014 года в расчете на одного работника составила 21863 руб., что в сравнении с соответствующим периодом прошлого года больше на 6,6%. В том числе по видам экономической деятельности: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 металлических изделий – 19850 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 прочих неметаллических минер. продуктов –27934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 пищевых продуктов – 20133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добыча полезных ископаемых – 18255 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троительство – 29810 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ельское хозяйство – 18250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деятельность железнодорожного транспорта – 19262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озничная торговля – 10416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оизводство, передача и распределение тепловой энергии – 15434руб.;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бор, очистка и распределение воды – 14858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заработной платы обусловлен не только экономической стабильностью предприятий, но и проводимой работой службами  администрации района по выполнению рекомендаций постановления главы администрации Краснодарского края от 4 октября 2002 года № 1141 «О мерах по улучшению социальной защищенности работающего населения края» и постановления главы района от 15 октября 2003 года «О мерах по улучшению социальной защищенности работающего населения район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Гулькевичский рай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экономическим и финансовым вопро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                                                  С.А.Ю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Lucida Sans Unicode" w:cs="Tahoma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6:00Z</dcterms:created>
  <dc:creator>Александр</dc:creator>
  <dc:description/>
  <cp:keywords/>
  <dc:language>en-US</dc:language>
  <cp:lastModifiedBy>Хомутов А.В.</cp:lastModifiedBy>
  <cp:lastPrinted>2014-12-23T17:22:00Z</cp:lastPrinted>
  <dcterms:modified xsi:type="dcterms:W3CDTF">2015-03-18T09:41:00Z</dcterms:modified>
  <cp:revision>12</cp:revision>
  <dc:subject/>
  <dc:title>ПОЯСНИТЕЛЬНАЯ  ЗАПИСКА</dc:title>
</cp:coreProperties>
</file>