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показателя индикативного плана социально-экономического развития Краснодарского края на 2016 год                         «Объем инвестиций в основной капитал за счет всех источников финансирования (по крупным и средним предприятиям)»                                     за 4 квартал 2016 го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Законодательного Собрания  Краснодарского края «Об индикативном плане социально-экономического развития Краснодарского края на 2016 год и на плановый период 2017 и 2018 годов» от 16 декабря 2015 года №2104-П муниципальному образованию Гулькевичский район доведен план по привлечению инвестиций в основной капитал крупными и средними организациями в сумме 1301,4 млн. руб. По факту выполнения данный показатель за 4 квартал 2016 года составил 1572,5 млн. руб. (без учета краевых организаций), что больше на 50%, чем в предыдущем году и составляет 120,8% к показателю индикативного плана.</w:t>
      </w:r>
    </w:p>
    <w:p>
      <w:pPr>
        <w:pStyle w:val="31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Высокий темп роста объема инвестиций </w:t>
      </w:r>
      <w:r>
        <w:rPr>
          <w:sz w:val="28"/>
          <w:szCs w:val="28"/>
        </w:rPr>
        <w:t>обеспечен: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- увеличением в 2,5 раза объемов капитальных вложений в основные фонды предприятиями сельскохозяйственной отрасли (доля инвестиций в отрасль составила 55% от общего объема) в основном за счет возобновления приостановленного с 2012 года инвестиционного проекта </w:t>
      </w:r>
      <w:r>
        <w:rPr>
          <w:color w:val="000000"/>
          <w:sz w:val="28"/>
          <w:szCs w:val="28"/>
        </w:rPr>
        <w:t xml:space="preserve">«Реконструкция МТФ в предприятие законченного цикла на 100 тыс. голов свиней в год» стоимостью 1731,0 млн. руб., освоение в отчетном квартале составило 339,2 млн. руб., а также </w:t>
      </w:r>
      <w:r>
        <w:rPr>
          <w:sz w:val="28"/>
          <w:szCs w:val="28"/>
        </w:rPr>
        <w:t>приобретение предприятиями отрасли сельхозмашин и оборудования для зернохранилищ и животноводческих ферм, высокопродуктивного и племенного скота;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- увеличением на 4% объемов обрабатывающих производств (доля в общем объеме инвестиций 25%) в основном за счет реализации ООО «Крахмальный завод Гулькевичский» инвестиционного проекта «Реконструкция ООО «Крахмальный завод Гулькевичский» с увеличением мощности до 350 тонн переработки зерна кукурузы в сутки и строительством цеха производства мальтодекстринов» стоимостью 1802,6 млн. рублей, в 2016 году освоено 323,3 млн. рублей (81% от объемов отрасли);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м на 33,6% объемов инвестиций в отрасль «строительство» в основном за счет инвестиционных вложений ЗАО «ДСУ-7» в спецтехнику, транспорт и обору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влечения инвестиций управ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ки и потребительской сфер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Гулькевичский район                                                      Е.В.Хомут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sz w:val="3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2:00Z</dcterms:created>
  <dc:creator>D</dc:creator>
  <dc:description/>
  <dc:language>en-US</dc:language>
  <cp:lastModifiedBy>Homutova</cp:lastModifiedBy>
  <cp:lastPrinted>2017-02-27T16:14:00Z</cp:lastPrinted>
  <dcterms:modified xsi:type="dcterms:W3CDTF">2017-02-27T13:32:00Z</dcterms:modified>
  <cp:revision>2</cp:revision>
  <dc:subject/>
  <dc:title>АДМИНИСТРАЦИЯ</dc:title>
</cp:coreProperties>
</file>