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ий район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В.И.Кадькало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1_» __марта__________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полнении плана мероприятий («дорожной карты») по реализации Стратегии 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 муниципального образования Гулькевичский район до 2020 года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237"/>
        <w:gridCol w:w="1559"/>
        <w:gridCol w:w="5954"/>
        <w:gridCol w:w="3118"/>
      </w:tblGrid>
      <w:tr>
        <w:trPr>
          <w:tblHeader w:val="true"/>
          <w:trHeight w:val="9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(что выполнено, объем финансирования/ в случае невыполнения указать причины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здравоохране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овой больницы сельского поселения Венцы-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ирейской районной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и отделений МБУЗ «Центральная районная больница Гулькевичского района», оснащение оборудованием детского инфек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ельдшерско-акушерских пунктов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браз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1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ДОУ № 39, № 42, № 47, № 48,              № 49,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. ДОУ № 39 закрыт на капитальный ремонт (работы ведутся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ДОУ № 2  г. Гулькевичи (30 ме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 связи с отсутствием финансирования. Проведена гос. экспертиза ПСД строительства пристройки на 30 мест и спортивно–музыкального зала, получено положительное заключение. Полный пакет документов сдан в министерство образования науки, и молодежной политики Краснодарского края для выделения финансирования в 2017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дошкольных учреждений в хут. Духовской (40 мест),  ст. Скобелевская (40 мест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 связи с отсутствием финансирования. Пакет документов на ремонт МБДОУ № 34                      хут. Духовской  прошел экспертизу в управлении ценообразования в строительстве, получено положительное заключение. Полный пакет документов сдан для рассмотрения в министерство образования и науки Краснодарского края для дальнейшего включения в программу «Развитие образования» и выделения финансирования в 2017 год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на реконструкцию учебных классов под групповые сдан для рассмотрения и дальнейшего включения в программу «Развитие образования» в министерство образования и науки Краснода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дошкольного учреждения на 100 мест в с. Майкопское, ул. Базарная,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ирования. Полный пакет документов на строительство нового детского сада на 100 мест с. Майкопское сдан в министерство образования, науки и молодежной политики, в министерство экономики Краснодарского края для внесения в государственную программу «Социально – экономическое и инновационное развитие Краснодарского края» в рамках подпрограммы «Развитие общественной инфраструктуры муниципального 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3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БОУ ДОД ЦРТД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ялось в 2016 году в виду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общеобразовательных учреждений (ремонт кровли, спортзалов, систем отопления, благоустройство):  МАОУ СОШ № 1, № 3, МБОУ СОШ № 4, № 5,  № 7  г. Гулькевичи; МБОУ СОШ № 8 пос. Комсомольский; МБОУ СОШ № 9 с. Новоукраинское; МБОУ СОШ № 10 пос. Гирей; МБОУ СОШ № 12                    с. Майкопское; МБОУ СОШ № 13 пос. Венцы; МБОУ СОШ № 14 с. Соколовское, МБОУ СОШ № 6 хут. Тельман; МБОУ СОШ № 22 пос. Ку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частично. Осуществлен капитальный ремонт спортивного зала МАОУ СОШ №1,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37,3 тыс. руб. (краевой бюджет - 1 846,1 тыс. руб., местный бюджет – 791,2 тыс.  руб.); капитальный ремонт началь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ОУ СОШ № 3,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8 тыс. руб.; для ликвидации второй смены в СОШ № 7 г.Гулькевичи проведена реконструкция мастерских, рекреации школы и подсобных помещений под учебные кабинеты. Осуществлен капитальный ремонт системы отоп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СОШ № 13,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 474,7 тыс.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спортивного зала МБОУ СОШ № 14, объем финансирова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93,5 тыс. руб. (федеральный бюджет - 1 675,4 тыс. руб., местный – 718,1 тыс. руб.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спортивного зала МБОУ СОШ № 22, объем финансирования-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82,6 тыс.  руб. (краевой бюджет - 1 597,8 тыс. руб., местный бюджет – 684,8 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портивного комплекса «Молодость» с. Соколо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, так как проведение ремонта возможно только при условии софинансирования  из краевого бюджета. Необходимая документация для включения в краевую программу и выделения средств из краевого бюджета в 2017 году подготовлена и направлена в министерство спорт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лобюджетного спортивного комплекса в хут. Чаплыгин, ул. Ленина, 1, МБОУ СОШ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лобюджетного спортивного комплекса в с. Новоукраинское, ул. Красная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лобюджетного спортивного комплекса в пос. Красносельский, пер.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частично. Разработана ПСД для включения в краевую программу в 2017 году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лобюджетного спортивного комплекса в пос. Гирей, ул. Парков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лобюджетного спортивного комплекса в с. Отрадо-Кубанское, ул. Ленин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обустройство многофункциональной спортивной площадки в пос. Гирей, МБОУ СОШ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на 95%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а спортивно-игровая площадка с зоной воркау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финансирования составил 1598,5 тыс. руб. (бюджет поселения - 1 578,1 тыс. руб., краевой бюджет - 20,4 тыс. 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лагоприятные погодные условия и недофинансирование из краевого бюджета (остаток -1 557,5 тыс. руб.) покраска и установка тренажеров будут осуществлены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тадиона «Венец» г. Гуль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портивного зала хут. Тысячный, МБОУ СОШ №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лобюджетного спортивного комплекса на территории МБОУ СОШ № 6 хут. Тельман, ул. Шукши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. Необходимая документация для включения в краевую программу и выделения краевых средств в 2017 году подготовлена и направлена в министерство спорт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комплекса с плавательным бассейном в г. Гуль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едового дворца в г. Гулькеви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текущий ремонт кинозалов МАУК ЦДК «Зоди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. Объем финансирования составил: 2015г. - 3556,7 тыс. руб., 2016г. - 6119,2 тыс.руб. В 2016 году выполнен капитальный ремонт холла кинотеатра, приобретено оборудования 3D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униципальных учреждений культуры, приобретение музыкального оборудования, сценических костюмов  (21 учре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о частич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 году объем финансирования составил 1035,2 тыс.руб., в том числе из средств местных бюджетов — 934,6 тыс.руб., из внебюджетных источников — 100,6 тыс.руб. В 14 учреждениях культуры приобретены сценические костюмы, музыкальные инструменты, звуковое оборудование, офисная техн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текущий ремонт учреждений дополнительного образования детей: МБУ ДО ДШИ г. Гулькевичи, МБУ ДО ДМШ г. Гулькевичи, МБОУ ДОД ДШИ пос. Кубань, МБУ ДО ДШИ пос. В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 В 2016 году объем финансирования составил 697,9 тыс.руб., в том числе из средств местного бюджета — 7,2 тыс.руб., из внебюджетных источников — 690,7 тыс.руб. Для 4-х школ приобретены музыкальные инструменты, костюмы, звуковая и офисная техника, мебель. В 2-х школах произведены работы по текущему ремонт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й 16 муниципальных учреждений культуры городских и сельских поселений Гулькевичского района (домов культуры и клуб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частично (4 сельских ДК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составил 10663,4 тыс.руб.: ремонт кровли и замена окон и витражей ДК Кубань - 4733,9 тыс. руб., ремонт зрительного зала ДК Майкопский - 3799,1 тыс.руб., ремонт помещений ДК Красносельский - 981,4 тыс.руб., ремонт кровли ДК Венцы на сумму 1149 тыс.руб.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а низкого давления в пос. 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. Построен распределительный газопровод низкого давления по ул. Северная, Братская, Ленина пос. Дальний сельского поселения Кубань, протяженностью 2,5 км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низкого давления по ул. Кооперативной с. Отрадо-Кубанское (4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. Введен в эксплуатацию, объем финансирова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,0 тыс.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его газопровода высокого давления к с. Новомихайловское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. Денежные средства выделены на строительство в 2017г. (3 911 тыс. руб., в т.ч. из краевого бюджета - 3520,6 тыс.руб., бюджета Отрадо-Ольгинского сельского поселения - 391,2 тыс.руб.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на установку индивидуального отопления в клубе хут. Красная Поляна, ул. Советс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, будет реализовано при условии газификации хут. Красная Поляна (на сегодня он не газифицирован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хемы газификации пос. Лесо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полнено в связи с ограниченным бюджетом 2016 года. В марте 2017 года получены технические условия, в стадии подготовки сметная и аукционная документация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низкого давления в хут.Красная Поляна (ул. Северная, ул. Коммунальная, ул.Кооперативная, ул. Пионерская, ул. Советская, ул.Южная, ул. Западная, ул.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ирования. 4 688 тыс. руб. выделены на строительство в 2017 году. 17.03.2017 года размещено объявление о проведении аукциона, который запланирован на 07.04.201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водящего газопровода высокого давления к  хут. Журавлев, хут. Сергиевский,                       хут. Спорный  (11,2 км) с установкой ШГРП на территории двух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в 2016 году в полном объеме, ввод в эксплуатацию во 2 квартале 2017 год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ьцовка газопроводов низкого давления по ул.Трудовой от ул. Столбовой до пер. Василькового г.Гуль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ялось из-за отсутствия финансирования, планируется в 2019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ГРПШ по ул. Торговой в районе пересечения с ул. Вольной, с кольцеванием с газопроводом низкого давления по ул. В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ялось из-за отсутствия финансирования, планируется в 2018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водящих газопроводов высокого давления второй категории к хут. Орлов, хут. Лебедев, хут. Булгаков, хут. Ив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дии выполнения. Разработана проектно-сметная документация, начать строительство планируется в 2017 году.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ежпоселковаого газопровода высокого давления и распределительного газопровода хут. Лебяж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ялось из-за отсутствия финансирования, планируется в 2018 году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вух 39-квартирных домов для обеспечения жильем детей-сирот и детей, оставшихся без попечения родителей в пос.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. В 2015 году приобретены 25 квартир, в 2016 году осуществлен выкуп 37 квартир. Объем финансирования составил 70595,9 тыс. руб. (федер. бюджет - 21841,5 тыс. руб., краевой - 48754,4 тыс. руб.). В 2017 году запланирован выкуп 11 квартир для данной категории граждан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39-квартирных домов для обеспечения жильем детей-сирот и детей, оставшихся без попечения родителей в пос.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 в пос. Комсомольский по пер. Восточный от ул. Кочубея до ул. Садовой (24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отсутствием финансирования (отсутствует в утвержденной РЭК КК производственной программе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ей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пос. Гирей по ул.Коммунальной от дома № 17 до дома № 21 (100 м), по ул. Школьной (400 м), по ул. Красной (400 м), по ул. Лесной (2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частично в связи с отсутствием финансирования (отсутствие в утвержденной РЭК КК производственной программе): в 2015 году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ены 50 м водопроводных сетей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до-Куба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. Отрадо-Кубанское по ул. Рабочей  (49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одозабора № 4 и установка водонапорной башни на 240 куб.м в сутки в с. Отрадо-Кубанское, ул. Севе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вода в с. Отрадо-Кубанское по ул.Юго-Западной от водозабора № 3 (1,2 км), проектирование, гос.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ы и строительство водонапорной башни в хут. Прогресс, проектирование, гос.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4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до-Ольги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ных сетей в с. Отрадо-Ольгинское по ул. Калинина от  ул. Красной до ул. Пионерской (850 м), по ул. К.Маркса от ул. Красной до ул. Ленина (900 м),  в с. Новомихайловское по ул. Первомайской от ул.Октябрьской до ул. Ленина (465 м), по ул.Ярославского от  ул. Почтовой до дома № 2 по ул.Калинина (915 м),  в хут. Киевка от водозабора до ул.Ленина (400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ных сетей  в с. Отрадо-Ольгинское по ул. Школьной от ул. Калинина до ул. Октябрьской (300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кважины для хозяйственно-питьевого водозабора в с. Отрадо-Ольг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. Пушкинское по ул. Красной от дома  № 158 до дома № 170 (3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. Пушкинское по ул. Красной от дома  № 120 до дома № 126 (4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. Пушкинское по ул. Советской от дома № 2 до дома № 38 (52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6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Венцы-З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пос. Венцы по ул. Приозерная (1350 м), от водозабора «Центральный» до ул.Советской  (1350 м), в хут. Духовской  по ул. 60 лет СССР (350 м), в пос. Заря по ул. Советская (6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частично. Осуществлена замена водопроводных сетей в хут. Духовской по ул. 60 лет СССР (600 м) и в пос. Венцы по ул. Советская (100 м). В 2017 году в ходе мониторинга выявлены более аварийные участки которые подлежат замене: по ул. Мира (400 м), по ул. Октябрьская (280 м) пос. Лесодача); по ул.Садовая (1000 м) хут. Духовской; по ул. Красная (365 м.) пос. Венцы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7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украи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. Новоукраинское по ул.Родниковской от ул. Красной до ул. Подгорной, по ул.Южной до ул.Подгорной, по ул.Пушкина до ул.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частично (по ул. Южная).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замена по улицам Родниковская, Пушкина, 8 Марта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8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Куба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сетей в пос. Кубань по ул. Специалистов (12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пос. Кубань по ул. Первомайской (10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пос. Советский по ул. Южной (3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9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ель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по ул. Гагарина (6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0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белев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т. Скобелевская по ул. Новая от ул. Октябрьской (3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ных сетей в с. Соколовское по ул. Пушкина (350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частично (150 м) в связи с отсутствием финансовой возможности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ькевич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наружных сетей холодного водоснабжения в г. Гулькевичи по ул. Вильям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наружных сетей холодного водоснабжения в г. Гулькевичи по ул. Совет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наружных сетей холодного водоснабжения в г. Гулькевичи по ул. Веселой от дома №17 до дома № 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н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а по ул. Мира хут. Тыся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овой возможности (отсутствие в утвержденной РЭК КК производственной программе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ей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сети в пос. Гирей по ул.Комсомольской (4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.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до-Ольги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номного источника теплоснабжения для дома культуры с. Отрадо-Ольг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виду отсутствия финанс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4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Венцы-З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ация системы теплоснабжения многоквартирных домов пос. В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полнено в связи с ограниченным бюджетом 2016 года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7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ель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ы трубопроводов горячего водоснабжения по ул. Строителей от ТК 1 до ТК 4 (174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8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ькевич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7 (пер. Краснодарский, 10) – замена теплообменников, насосного оборудования системы центрального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изация (автоматизация тепломеханических процессов) пяти котельных (№ 1, 6, 7, 9, 1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хут. Тельман, ул. Степ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ирования, запланировано на 2017 год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ей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П-215 с заменой на КТПП, реконструкция ВЛ-0,4 кВ  пос. Ги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до-Куба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 хут. Мирный Пахарь, 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в 2016 го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финансирования составил 31,1 тыс.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строительство уличного освещения с. Отрадо-Кубанское, 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ирования, будет реализовано в марте 2017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финансирования 29,0 тыс. 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 пос. Ботаника, ул. Октябрьская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ялось в 2016 году в связи с отсутствием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 с. Отрадо-Кубанское, ул. Михалько, ул. Победы,  ул. Южная, ул. Юго-Западная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ялось в 2016 году в связи с отсутствием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4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до-Ольги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сетей уличного освещения с. Новомихайловское, ул. Совет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 году не выполнялось   в виду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е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 с. Никол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чного освещения хут. Булга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полнен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6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личного освещение ул. Энтузиастов, ул. Кооперативная, ул. Молодежная, ул. Южная с.Пу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личного освещения парковой зоны по ул. Советской, ул. Красной (детская площадка) с.Пушкинское, ул. Советской хут. Кузнецов (детск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Венцы-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арогазовой электростанции (ПГЭС) "Кубань" мощностью 480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8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о. Строительство объектов не начато вследствие затянувшейся процедуры согласования технической документации (Схема выдачи мощности ПГЭС согласована 27.06.2016).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личного освещения по ул. Западной, ул. Восточной хут. Подле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, в связи с ограниченным бюджетом 2016 года выполнить не представлялось возможным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8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украи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личного освещения по ул. Южной, ул.Школьной, ул. Пролетарской с. Новоукра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частично (ул. Южная в полном объ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Школьная  - частично). В 2017-2018 г.планируется работы по ул.Пролетарская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9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ель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ТП-123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. Планируется АО НЭСК в 2017 году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ТП-9 (ЖБИ), ВЛ-0,4 кВ (ул. Восточная, ул. Школьная, ул. Кооперативная, ул. Подгорная, ул.Тупиковая, пер. Вишне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. Планируется АО НЭСК в 2017 году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личного освещения (пер. 1-й Лермонтовский, пер. 2-й Лермонтовский, ул. Урожайная, ул. Октябрь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белев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ого освещения ул. Южной               ст-цы Скобелевская (5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. Объем финансирования 70, тыс. 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ькевич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уличного освещения в г. Гулькевичи по ул. Невского, ул. Жемчужной, ул. Широкой, ул.Новгородской, ул. Янтарной, ул. Лазурной, ул.Окружной, ул. Розовой,  ул. Лесной, ул. Конечной, ул.Спокойной, ул. Дальней, ул. Придорож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ирования, планируется в 2018-2020 гг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4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чередные мероприятия по строительству и реконструкции электросетевых объектов на территории муниципального образования Гулькевичский район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"НЭСК-электросети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Л-6 кВ от ПС-110/35/6кВ «Гулькевичи» (ф. Г-14) до ТП-54 в г. Гулькевичи (ул. Олимпий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ыполнено проектирование, реализация планируется в 2017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10 кВ от ПС-35/10кВ «Плодовая» (ф.ПЛ-3) в  г. Гуль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мероприятий ввиду отсутствия необходимости выполне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от КТП-1003п (К) в пос.Красн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ыполнено проектирование, реализация планируется в 2017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кВ от ЗТП-4п (К)  в пос.Красн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ыполнено проектирование, реализация планируется в 2017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ТП-9 (К), реконструкция ВЛ-0,4 кВ от КТП-9 (К) в пос. Красн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ыполнено проектирование, реализация планируется в 2017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ТП-11 (К), реконструкция ВЛ-0,4кВ от MTП-11 (K) в пос. Красн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. Реализация перенесена на 2018 год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ТП-Артскважина (К), реконструкция ВЛ-0,4 кВ от КТП-Артскважина (К) в пос. Красн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роектирование, реализация в 2017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ТП-12 (К), реконструкция ВЛ-0,4кВ от КТП-12 (К) в пос. Красн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роектирование, реализация в 2017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6 кВ Г-9, реконструкция ВЛ-0,4 кВ ул. Ленина в г. Гуль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мероприятий ввиду отсутствия необходимости выполне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от ЦРП в пос. Красн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несена на 2018 год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П-27, реконструкция ВЛ-0,4 кВ от ТП-27 в г. Гуль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АО "Кубаньэнерго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Л-0,4 кВ ф-7 от ТП 10/0,4 кВ «КУ-6-192/2х250 КВА» до опоры №1/19 (0,7 км) пос. Куб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ф-3 от ТП-10/0,4 кВ «КУ-5-224/250 КВА» до опоры 3/9 (0,98 км.) в с. Новоукраин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 в хут. Тельман по ул. Репина, ул. Механиза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до-Куба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 в с. Отрадо-Кубанское по ул. Первомайской, ул. Октябрьской, в пос. Ботаника по ул. Цен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лось в  2016 году в связи с отсутствием финансирования. Планируется выполнение в  мае – августе 2017 год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е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 в хут. Булг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2015 году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Куба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 и кустарников на клумбах пос. Ку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сь в 2016 году, объем финансирования 70,3 тыс. руб. бюджет поселе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деревьев возле дома культуры пос. Ку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2015 году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ая посадка деревьев в парках сельского поселения Ку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сь в 2016 году, объем финансирования оставил 32,0 тыс. 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6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украин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 и деревьев в с. Новоукра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 Высадка цветов по ул.Тимирязева, Красна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возле МДОУ № 50 с. Новоукра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ысадка деревьев, объем финансирования – 31,0 тыс.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7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ель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сквера по пер.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о, переносится на 2018 год, будет реализовано после строительства малобюджетного спортивного комплекса, к которому прилегает территория сквера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их площадок по ул. Красной, 24 и ул. Строителей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 виду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9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етской площадки в с. Соколовское по ул. Ки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2015 году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ей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в пос. Гирей: по ул. 8 Марта от ул. Заводской до ул. Ленина, по ул. Восточной от дома № 5 до дома             № 14, по  ул. Октябрьской от  дома № 2 до ул. Почтовой, по пер. Тихому от  ул. Ленина до ул. Школьной, по ул. Лермонтова; ремонт тротуара по ул. Почтовой в пос.Гирей (8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В 2015 году отремонтированы               ул. Восточная, пер. Тихий,              ул. Ленина, объем финансирования составил 2878,1 тыс. руб. (краевой бюджет - 2000 тыс. руб., бюджет поселения - 878,1).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 проводились работы по улицам, где это наиболее востребовано: ул. Красная (93 м), объем финансирования - 567 тыс. руб. (краевой бюджет - 538,9 бюджет поселения - 28,6 тыс. руб.), начаты работы по ул. Комсомольской (тротуар)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ельское город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скусственных дорожных неровностей по ул. Кооперативной, ул. Красной, объездной дороге от ул. Строителей до ул. Октябрь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ой дороги общего пользования по ул.60 лет ССС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из-за отсутствия средств Дорожного фонд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ой остановки «Тупиковая» на автомобильной дороге общего пользования по ул.Шк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из-за отсутствия средств Дорожного фонд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Венцы-З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в хут. Духовской по ул. Южной (9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граниченным бюджетом 2016 года. В 2017 году будет производится ремонт на условиях софинансиро-вания в рамках краевой программы. В марте 2017 года подписание соглашения о предостав-лении субсидий, после чего подготовка и проведение аукцион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в пос. Венцы по ул. Кооперативной (900 м),  ул. Рабочей (900 м), ул. Приозерной (900 м), ул.Кубанской (10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полнено в связи с ограниченным бюджетом 2016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изготовлена сметная документация, готовится аукционная документ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ланируется выполни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е 2017 года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Куба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в пос. Урожайный по ул. Ветеранов в асфальто-бетон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 (не выделены средства из краевого бюджета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сомольское сельское пос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в хут. Тельман по ул. Зеленой (500 м), ул.Молодежной (12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ыполнено  в связи с отсутствием финансирования (не попали в краевую программу)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в пос. Комсомольский по ул.Школьной               (6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ыполнено  в связи с отсутствием финансирования (не попали в краевую программу)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искусственной неровности по пер. Советскому, район МБОУ СОШ № 8 (12 знаков, 1 пешеходный пере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рожные знаки (12шт), искусственной неровности (2шт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6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коленское сельское пос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в с. Николенское по ул. Заречной от дома №78 до дома №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 из-за отсутствия средств Дорожного фонд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7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оукраинское сельское пос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в с. Новоукраинское по ул. Красной до СТФ (210 м),  ул. Школьной (120 м); обустройство тротуаров по ул.Красной от ул. Мира до ул.Свободы (750 м), от ул.Строительной до ул.Лермонтова (10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частично (по ул.Красная, хут.Самойлов).            В 2017 году планируются работы по ул.Школьная, тротуар по ул.Красна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8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до-Кубанское сельское пос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в с. Отрадо-Кубанское по ул. Ленина, ул. Красной (4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объем финансирования - 1831,7 тыс. 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в с. Отрадо-Кубанское по ул. Рабочей, ул. Победы, ул. Революционной, ул. Советской (2300 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объем финансирования - 781,06 тыс. 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в пос.Ботаника по ул. Центральной, ул. Вавилова, ул. Октябр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лся в 2016 году, будет осуществлен после окончания процедуры передачи дорог общего пользования в собственность Отрадо-Кубанского сельского поселе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до-Ольгинское сельское пос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в гравийном исполнении в с.Новомихайловское по ул.Советской, ул. Донской,                                          в с.Отрадо-Ольгинское по ул.Гоголя, ул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частично, объем финансирования составил более 500 тыс. 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шкинское сельское пос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ой дороги общего пользования в с. Пушкинское по ул. Садовой от дома  № 2 до дома № 17 (700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белев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ой дороги общего пользования в ст-це Скобелевская по ул. Мира от ул.Колхозной до ул. Школьной (700 м), от ул. Новой до дома № 38 (100 м); обустройство тротуаров по ул.Школьной (200 м), по ул. Октябрьской (150 м), по ул.Дружбы (450 м); обустройство съездов пешеходных переходов по ул. Школьной и ул. Октябрьской для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частично, объем финансирования - 499 тыс. руб. Обустроены тротуары по улицам Школьной, Октябрьской и Дружбы, съезды пешеходных переходов. Автомобильные дороги не ремонтировались в связи с отсутствием финансирования (не вошли в краевую программу)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ское сельское посе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в с. Соколовское по ул. Кирова (100 м), по ул. Ленина (280 м), по ул. Школьной (1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, объем финансирования составил 821,0 тыс. 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 Четырех Ху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в хут. Чаплыгин, тротуара по ул.Школьной (4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. Обустроен тротуар по ул.Школьной,             (600 м), объем финансирования составил 380,9 тыс. руб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в хут. Чаплыгин по ул. Школьной (11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 из-за отсутствия финансиров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 в хут.Чаплыгин по пер. Ленина (27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 из-за отсутствия финансирования. Планируется в 2018 году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в хут.Чаплыгин, тротуара по пер.Ленина     (27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 из-за отсутствия финансирования Планируется в 2018 году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ькевич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общего пользования по ул. Прогресс г. Гуль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 в связи с отсутствием финансирования, планируется на  2018 год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н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в хут. Тысячный по ул.Кра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 связи с ограниченным бюджетом 2016 года. В 1 квартале 2017 года подготовлена сметная и аукционная документация, работы запланированы на                2 - 3 кварталы 2017 год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в хут. Тысячный по ул. Мам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 в связи с отсутствием финансирования (не попали в краевую программу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 привлечения инвести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и потребительск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лькевич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Е.В.Хому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8:00Z</dcterms:created>
  <dc:creator>Homutova</dc:creator>
  <dc:description/>
  <cp:keywords/>
  <dc:language>en-US</dc:language>
  <cp:lastModifiedBy>Homutova</cp:lastModifiedBy>
  <cp:lastPrinted>2017-03-21T12:50:00Z</cp:lastPrinted>
  <dcterms:modified xsi:type="dcterms:W3CDTF">2017-03-30T06:46:00Z</dcterms:modified>
  <cp:revision>28</cp:revision>
  <dc:subject/>
  <dc:title>ПРИЛОЖЕНИЕ № 1</dc:title>
</cp:coreProperties>
</file>