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113"/>
      </w:tblGrid>
      <w:tr>
        <w:trPr>
          <w:trHeight w:val="14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A1%3AH4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тр поддержки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1" w:name="RANGE!A1%3AH45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нитарной некоммерческой организации "Гарантийный фонд поддержки субъектов малого и среднего предпринимательства Краснодарского края"</w:t>
            </w:r>
            <w:bookmarkEnd w:id="1"/>
          </w:p>
        </w:tc>
      </w:tr>
      <w:tr>
        <w:trPr>
          <w:trHeight w:val="152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. Краснодар, ул. Трамвайная 2/6  тел.: 8800-707-07-11</w:t>
            </w:r>
          </w:p>
        </w:tc>
      </w:tr>
      <w:tr>
        <w:trPr>
          <w:trHeight w:val="33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НКЕТА - ЗАЯВЛ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 предоставление  консультационных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ъектам малого и среднего предпринимательства Краснодарского края (далее – СМСП)</w:t>
            </w:r>
          </w:p>
        </w:tc>
      </w:tr>
      <w:tr>
        <w:trPr>
          <w:trHeight w:val="32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тившегося СМСП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ый предприниматель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ое лицо                         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другой __________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казать)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</w:t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лное наименование СМСП (с указанием организационно-правовой формы):  </w:t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раслевая принадлежность:</w:t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истема налогообложения:</w:t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Н СМСП:</w:t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.И.О. обратившегося лица (полностью), должность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(заполняется на представителя СМСП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.И.О. руководителя СМСП:</w:t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нтактный телефон СМСП: </w:t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рес СМСП (регистрация)</w:t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бъект РФ: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Краснодарский край</w:t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йон:</w:t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род (село, хутор и т.д.):</w:t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Электронная почта/Сайт (СМСП):  </w:t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необходимой услуги: Проведение обучающих мероприятий для субъектов МСП</w:t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обращения (вопрос): Участие в семинар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Разработка бизнес-плана малого бизнеса в реальных условиях»г. Гулькевич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09.2017 года</w:t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.Кропоткин</w:t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куда Вы узнали о Центре: НАО «Корпорация развития Краснодарского края»</w:t>
            </w:r>
          </w:p>
        </w:tc>
      </w:tr>
      <w:tr>
        <w:trPr>
          <w:trHeight w:val="3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олучение информационных сообщений об услугах, оказываемых ЦПП и организациями-партнерами ЦП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гласен;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не согласен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регистрацию на Портале Бизнес-Навигатора МСП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smb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гласен;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не согласен.</w:t>
            </w:r>
          </w:p>
        </w:tc>
      </w:tr>
      <w:tr>
        <w:trPr>
          <w:trHeight w:val="39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Информационные сообщения прошу присылать 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- e-mail , указанный в настоящей анке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- телефон, указанный в настоящей анк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Для регистрации на Портале Бизнес-Навигатора МСП (https://smbn.ru) прошу использовать адрес электронной поч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уководитель СМСП 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(либо лицо, уполномоченное по доверенности,  указанное в настоящей анкете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дает согласие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едоставление  Гарантийному Фонду Краснодарского края после получения государственной поддержки по устному или письменному запросу сотрудника центра поддержки предпринимательства следующей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 об обороте товаров (работ, услуг), производимых СМС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 о среднесписочной численности работников (без внешних совместителей), занятых у СМС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 о количестве вновь созданных рабочих мест СМСП. </w:t>
            </w:r>
          </w:p>
        </w:tc>
      </w:tr>
      <w:tr>
        <w:trPr>
          <w:trHeight w:val="80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75" w:after="75"/>
              <w:ind w:right="3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 соответствии с требованиями ст.9 Федерального закона от 27.07.2006г. №152-ФЗ «О персональных данных», в целях получения государственной поддержки, лица (руководитель и представитель СМСП), указанные в настоящей анкете, подтверждают свое согласие на обработку персональных данных, в частности: фамилию, имя, отчество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, адрес электронной почты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 Настоящее согласие предоставляется на осуществление любых действий в отношении персональных данных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и уничтожение. Настоящее согласие действует в течение 5 (пяти) лет.</w:t>
            </w:r>
          </w:p>
        </w:tc>
      </w:tr>
      <w:tr>
        <w:trPr>
          <w:trHeight w:val="80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75" w:after="75"/>
              <w:ind w:right="3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уководитель СМСП 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(либо лицо, уполномоченное по доверенности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указанное в настоящей анкете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дтверждает соответствие обратившегося за получением консультационных услуг СМСП,  требованиям п. 3 и 4, ст. 14 Федерального закона от 24 июля 2007г. N209-ФЗ «О развитии малого и среднего предпринимательства в Российской Федерации»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о обратившийся СМСП не является кредитной организацией, страховой организацией (за исключением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требительских кооперативов), инвестиционным фондом, негосударственным пенсионным фондом, профессиональным участником рынка ценных бумаг, ломбард</w:t>
            </w:r>
            <w:bookmarkStart w:id="2" w:name="sub_1432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м, участником соглашений о разделе продукции</w:t>
            </w:r>
            <w:bookmarkStart w:id="3" w:name="sub_1433"/>
            <w:bookmarkEnd w:id="3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,  нерезидентом Российской Федерации в порядке, установленн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Российской Федерации о валютном регулировании и валютном контроле,  за исключением случаев, предусмотренных международными договорами Российской Федерации и не осуществляет  предпринимательскую деятельность в сфере игорного бизнеса, производства и (или) реализ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подакцизных товаров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, а также добычу и (или) реализацию полезных ископаемых, за исключение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общераспространенных полезных ископаемых</w:t>
              </w:r>
            </w:hyperlink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302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ЕДСТАВИТЕЛЬ СМСП:                                                                                            РУКОВОДИТЕЛЬ СМС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_________________/____________________________/                                                         __________________/_____________________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Подпись, расшифровка)                                                                                                         (Подпись, расшиф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"____" ___________________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  <w:t>Оцените, пожалуйста, удовлетворены ли Вы полнотой и доступностью предоставленной Вам информации? (Выберите оценку по 5-бальной шкале, где 5 – наивысшая оцен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          □ 2         □ 3         □ 4          □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sectPr>
      <w:type w:val="nextPage"/>
      <w:pgSz w:w="11906" w:h="16838"/>
      <w:pgMar w:left="170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bn.ru/" TargetMode="External"/><Relationship Id="rId3" Type="http://schemas.openxmlformats.org/officeDocument/2006/relationships/hyperlink" Target="garantf1://12033556.1017" TargetMode="External"/><Relationship Id="rId4" Type="http://schemas.openxmlformats.org/officeDocument/2006/relationships/hyperlink" Target="garantf1://10800200.181" TargetMode="External"/><Relationship Id="rId5" Type="http://schemas.openxmlformats.org/officeDocument/2006/relationships/hyperlink" Target="garantf1://386205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09:00Z</dcterms:created>
  <dc:creator>callcenter-1</dc:creator>
  <dc:description/>
  <cp:keywords/>
  <dc:language>en-US</dc:language>
  <cp:lastModifiedBy>Пользователь_2</cp:lastModifiedBy>
  <cp:lastPrinted>2017-07-10T14:31:00Z</cp:lastPrinted>
  <dcterms:modified xsi:type="dcterms:W3CDTF">2017-09-11T14:09:00Z</dcterms:modified>
  <cp:revision>2</cp:revision>
  <dc:subject/>
  <dc:title/>
</cp:coreProperties>
</file>