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октября 2014 года № 1831 «Об утверждении муниципальной программы «Экономическое развитие и инновацион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номика в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» на 2015 – 2017 годы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содействия развитию малого и среднего предпринимательства на территории муниципального образования Гулькевичский район, руководствуясь статьей 66 устава муниципального образования Гулькевичский район, п о с т а н о в л я ю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№ 2 к постановлению администрации муниципального образования Гулькевичский район от 14 октября 2014 года               № 1831 </w:t>
      </w:r>
      <w:r>
        <w:rPr>
          <w:sz w:val="28"/>
          <w:szCs w:val="28"/>
        </w:rPr>
        <w:t>«Об утверждении муниципальной программы «Экономическое развитие и инновационная экономика в муниципальном образовании Гулькевичский район» на 2015 – 2017 годы»</w:t>
      </w:r>
      <w:r>
        <w:rPr>
          <w:color w:val="000000"/>
          <w:sz w:val="28"/>
          <w:szCs w:val="28"/>
        </w:rPr>
        <w:t xml:space="preserve"> изменение, заменив в                         подпункте 2.2.3 пункта 2.2 раздела 2 «Организация и проведение отбора проектов» слова «31 ноября» словами «20 декабря»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Отделу по делам СМИ администрации муниципального образования Гулькевичский район (Бандурко) </w:t>
      </w:r>
      <w:r>
        <w:rPr>
          <w:sz w:val="28"/>
          <w:szCs w:val="28"/>
        </w:rPr>
        <w:t>опубликовать настоящее постановление в газете «В 24 часа» и разместить на официальном сайте муниципального образования Гулькевичский район</w:t>
      </w:r>
      <w:r>
        <w:rPr>
          <w:sz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 возникшие с 30 ноября 2015 год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С.А.Юрова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ий район от _________________ № 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Гулькевичский район от 14 октября</w:t>
      </w:r>
    </w:p>
    <w:p>
      <w:pPr>
        <w:pStyle w:val="Normal"/>
        <w:jc w:val="center"/>
        <w:rPr/>
      </w:pPr>
      <w:r>
        <w:rPr>
          <w:sz w:val="28"/>
          <w:szCs w:val="28"/>
        </w:rPr>
        <w:t>2014 года № 1831 «Об утверждении муниципальной программы «Экономическое развитие и инновационная экономика 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образовании Гулькевич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00"/>
        <w:gridCol w:w="2724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экономики и потребительской  сферы администрации муниципального образования 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Хмелько</w:t>
            </w:r>
          </w:p>
        </w:tc>
      </w:tr>
      <w:tr>
        <w:trPr>
          <w:trHeight w:val="26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 специалист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потребительской 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Гулькевичский райо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Конон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улькевичский райо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финансово-экономическим вопросам, начальник финансового 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Юр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униципального казенного учреждения «Централизованная бухгалтерия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Бурлуцкая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Гулькевичский райо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Соловь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Кузьменко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елопроиз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делами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ind w:left="972" w:hanging="9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9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9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Верб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улькевич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Перевертайло 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08:00Z</dcterms:created>
  <dc:creator>Верба</dc:creator>
  <dc:description/>
  <cp:keywords/>
  <dc:language>en-US</dc:language>
  <cp:lastModifiedBy>Morozova</cp:lastModifiedBy>
  <cp:lastPrinted>2015-12-09T14:57:00Z</cp:lastPrinted>
  <dcterms:modified xsi:type="dcterms:W3CDTF">2015-12-22T05:27:00Z</dcterms:modified>
  <cp:revision>5</cp:revision>
  <dc:subject/>
  <dc:title>РАСПОРЯЖЕНИЕ</dc:title>
</cp:coreProperties>
</file>