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мая 2016 года № 452 «Об утверждении административ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а по предоставлению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убсидирование из местного бюджета части затр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ов малого и среднего предпринимательств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занных с уплатой процентов по кредитам, привлеченн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оссийских кредитных организациях на приобрет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я в целях создания и (или) развития либ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рнизации производства товаров (работ, услуг)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вязи с изменением режима работы муниципального казенного учреждения «Многофункциональный центр по предоставлению государственных и муниципальных услуг муниципального образования Гулькевичский район»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улькевичский район от 18 мая 2016 года № 452 «Об утверждении административного регламента по предоставлению муниципальной услуги «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изменение, изложив таблицу пункта 1.3.5 подраздела 1.3 раздела 1 «Общие положения»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3000"/>
      </w:tblGrid>
      <w:tr>
        <w:trPr>
          <w:trHeight w:val="4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отребительской сфе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ФЦ»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20.00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>
          <w:trHeight w:val="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13.00 до 16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00 до 14.00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делам СМИ управления по социальной работе и взаимодействию со СМИ администрации муниципального образования Гулькевичский район (Бандурко)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                       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</w:t>
      </w:r>
      <w:r>
        <w:rPr/>
        <w:t>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988"/>
        <w:gridCol w:w="1937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 Кадькал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СТ СОГЛАСОВАНИЯ</w:t>
      </w:r>
    </w:p>
    <w:p>
      <w:pPr>
        <w:pStyle w:val="2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2"/>
        <w:rPr/>
      </w:pPr>
      <w:r>
        <w:rPr/>
        <w:t>Гулькевич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Гулькевичский район от 18 мая 2016 года № 452 «Об утверждении административного регламента по предоставлению муниципальной услуги «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ки и потреби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  Е.А. Хмелько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 </w:t>
      </w:r>
    </w:p>
    <w:p>
      <w:pPr>
        <w:pStyle w:val="Normal"/>
        <w:shd w:fill="FFFFFF" w:val="clear"/>
        <w:tabs>
          <w:tab w:val="clear" w:pos="708"/>
          <w:tab w:val="left" w:pos="8415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по финансово-экономическим вопроса                                               С.А. Юро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</w:t>
        <w:tab/>
        <w:tab/>
        <w:t xml:space="preserve">                                       Г.П. Соловье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начальника отдела делопроизводст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                                                                         М.В. Сергиенк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главы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образования Гулькевичский район                                                   Н.Д. Кузьменк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</w:t>
        <w:tab/>
        <w:t xml:space="preserve">    Л.В. Перевертай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0:00Z</dcterms:created>
  <dc:creator>1</dc:creator>
  <dc:description/>
  <cp:keywords/>
  <dc:language>en-US</dc:language>
  <cp:lastModifiedBy>Morozova</cp:lastModifiedBy>
  <cp:lastPrinted>2017-04-11T16:34:00Z</cp:lastPrinted>
  <dcterms:modified xsi:type="dcterms:W3CDTF">2017-04-11T13:34:00Z</dcterms:modified>
  <cp:revision>3</cp:revision>
  <dc:subject/>
  <dc:title>РАСПОРЯЖЕНИЕ</dc:title>
</cp:coreProperties>
</file>