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мая 2016 года № 453 «Об утверждении административ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ламента по предоставлению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убсидирование из местного бюджета части затр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плату первого взноса при заключении догов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й аренды (лизинга), понесенных субъект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го и среднего предпринимательства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вязи с изменением режима работы муниципального казенного учреждения «Многофункциональный центр по предоставлению государственных и муниципальных услуг муниципального образования Гулькевичский район», 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улькевичский район от 18 мая 2016 года № 453 «Об утверждении административного регламента по предоставлению муниципальной услуги 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 изменение, изложив таблицу пункта 1.3.5 подраздела 1.3 раздела 1 «Общие положения»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3000"/>
      </w:tblGrid>
      <w:tr>
        <w:trPr>
          <w:trHeight w:val="91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отребительской сфе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ФЦ»</w:t>
            </w:r>
          </w:p>
        </w:tc>
      </w:tr>
      <w:tr>
        <w:trPr>
          <w:trHeight w:val="5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2.0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13.00 до 1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8.00</w:t>
            </w:r>
          </w:p>
        </w:tc>
      </w:tr>
      <w:tr>
        <w:trPr>
          <w:trHeight w:val="5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2.0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13.00 до 1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20.00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2.0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13.00 до 1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8.00</w:t>
            </w:r>
          </w:p>
        </w:tc>
      </w:tr>
      <w:tr>
        <w:trPr>
          <w:trHeight w:val="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2.0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13.00 до 17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8.00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2.00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13.00 до 16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8.00 до 18.00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 9.00 до 14.00</w:t>
            </w:r>
          </w:p>
        </w:tc>
      </w:tr>
      <w:tr>
        <w:trPr>
          <w:trHeight w:val="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ind w:firstLine="72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делам СМИ управления по социальной работе и взаимодействию со СМИ администрации муниципального образования Гулькевичский район (Бандурко)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                        от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», и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</w:t>
      </w:r>
      <w:r>
        <w:rPr/>
        <w:t>.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988"/>
        <w:gridCol w:w="1937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 Кадькал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2"/>
        <w:rPr/>
      </w:pPr>
      <w:r>
        <w:rPr/>
        <w:t xml:space="preserve">проекта постановления администрации муниципального образования </w:t>
      </w:r>
    </w:p>
    <w:p>
      <w:pPr>
        <w:pStyle w:val="2"/>
        <w:rPr/>
      </w:pPr>
      <w:r>
        <w:rPr/>
        <w:t>Гулькевич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муниципального образования Гулькевичский район от 18 мая 2016 года № 453 «Об утверждении административного регламента по предоставлению муниципальной услуги 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экономики и потребите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</w:t>
        <w:tab/>
        <w:tab/>
        <w:tab/>
        <w:t xml:space="preserve">              Е.А.Хмелько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</w:t>
        <w:tab/>
        <w:tab/>
        <w:t xml:space="preserve">                                  С.А.Юров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</w:t>
        <w:tab/>
        <w:tab/>
        <w:tab/>
        <w:tab/>
        <w:tab/>
        <w:t xml:space="preserve">           Г.П.Соловьев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>начальника отдела делопроизводств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exact" w:line="322"/>
        <w:ind w:right="19" w:hanging="0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                                                   М.В.Сергиенко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главы муниципального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                                                    Н.Д.Кузьменко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</w:t>
        <w:tab/>
        <w:t xml:space="preserve">     Л.В.Перевертай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7:00Z</dcterms:created>
  <dc:creator>1</dc:creator>
  <dc:description/>
  <cp:keywords/>
  <dc:language>en-US</dc:language>
  <cp:lastModifiedBy>Morozova</cp:lastModifiedBy>
  <cp:lastPrinted>2017-04-11T16:29:00Z</cp:lastPrinted>
  <dcterms:modified xsi:type="dcterms:W3CDTF">2017-04-11T13:29:00Z</dcterms:modified>
  <cp:revision>3</cp:revision>
  <dc:subject/>
  <dc:title>РАСПОРЯЖЕНИЕ</dc:title>
</cp:coreProperties>
</file>