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96088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«ВРЕМЯ МАТЕРИНСТВА И ДЕТСТВА / </w:t>
      </w:r>
      <w:r>
        <w:rPr>
          <w:rFonts w:cs="Arial" w:ascii="Arial" w:hAnsi="Arial"/>
          <w:b/>
          <w:bCs/>
          <w:sz w:val="24"/>
          <w:szCs w:val="24"/>
          <w:lang w:val="en-US"/>
        </w:rPr>
        <w:t>BABYTIMEKRASNODAR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 – 19 апреля 2015 года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авочный центр «Кубань ЭКСПОЦЕНТР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Зиповская,5, павильон №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ЫСТАВКЕ:</w:t>
      </w:r>
      <w:bookmarkStart w:id="0" w:name="_GoBack"/>
      <w:bookmarkEnd w:id="0"/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«Время материнства и детства/</w:t>
      </w:r>
      <w:r>
        <w:rPr>
          <w:rFonts w:cs="Arial" w:ascii="Arial" w:hAnsi="Arial"/>
          <w:sz w:val="22"/>
          <w:szCs w:val="22"/>
          <w:lang w:val="en-US"/>
        </w:rPr>
        <w:t>BabyTimeKrasnodar</w:t>
      </w:r>
      <w:r>
        <w:rPr>
          <w:rFonts w:cs="Arial" w:ascii="Arial" w:hAnsi="Arial"/>
          <w:sz w:val="22"/>
          <w:szCs w:val="22"/>
        </w:rPr>
        <w:t>» - выставка товаров и услуг для будущих мам, детей и их родителей, которая охватывает все аспекты подготовки семьи к рождению ребенка, его появлению на свет, росту и развитию на различных этапах жизни. Проект обладает высокой значимостью для развития рынка детских товаров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УЧАСТНИКИ ВЫСТАВКИ:</w:t>
      </w:r>
      <w:r>
        <w:rPr>
          <w:rFonts w:cs="Arial" w:ascii="Arial" w:hAnsi="Arial"/>
          <w:sz w:val="22"/>
          <w:szCs w:val="22"/>
        </w:rPr>
        <w:t xml:space="preserve"> производители, дистрибьюторы и поставщики детских товаров и услуг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овары для беременных и кормящих матерей (одежда, белье и аксессуары, косметика и средства гигиен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овары для новорожденных, детей от 1 года до 3 лет (одежда, питание, средства гигиены, посуда, электроприборы для ухода за младенцами – радионяни, подогреватели и стерилизаторы для бутылочек и т.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ляски и аксессуары для обеспечения безопасности ребен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грушки и развивающие иг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етская и подростковая одежда и обув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ебель и предметы интерьера детских комнат, мебель и оборудование для дошкольных учреждений, школ и игровых площад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здательства детской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разовательные учреждения и медицинские цен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гентства по организации праздников, творческие и фото студии</w:t>
      </w:r>
    </w:p>
    <w:p>
      <w:pPr>
        <w:pStyle w:val="Normal"/>
        <w:ind w:left="70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ЕТИТЕЛИ ВЫСТАВК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ущие мамы и родители с детьм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ели предприятий оптовой и розничной торговли детскими товарами и услугам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ы детских медицинских, социальных и образовательных учреждений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ели развлекательных учреждений и торговых центров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ели благотворительных фондов и объединений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елей краевых и городских органов исполнительной власти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ЛОВАЯ ПРОГРАММ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нференции, семинары, круглые столы по актуальным вопросам здоровья, развития и воспитания подрастающего поко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учающие тренинги, мастер-классы, презентации для будущих мам, детей и их род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нсультации специалистов медучреждений, педагогов, социальных работников и т.д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ЛЬТУРНАЯ ПРОГРАММ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ыступления детских творческих коллектив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казы модной одежды для будущих мам и малыш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атрализованные шоу, розыгрыши призов, детские аттракционы и т.д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УЧАСТНИКИ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И ПОСЕТИТЕЛИ </w:t>
      </w:r>
      <w:r>
        <w:rPr>
          <w:rFonts w:cs="Arial" w:ascii="Arial" w:hAnsi="Arial"/>
          <w:b/>
          <w:bCs/>
          <w:sz w:val="22"/>
          <w:szCs w:val="22"/>
        </w:rPr>
        <w:t>ПОЛУЧАТ ВОЗМОЖНОСТЬ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становить деловые связи и контакты с представителями рынка детских товаров и услу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едставить и реализоватьсвои товары и услуги,</w:t>
      </w:r>
      <w:r>
        <w:rPr>
          <w:rFonts w:cs="Arial" w:ascii="Arial" w:hAnsi="Arial"/>
          <w:sz w:val="22"/>
          <w:szCs w:val="22"/>
        </w:rPr>
        <w:t xml:space="preserve"> встретиться с конечными потребителями продукции и оценить их потребности, заявить о новом продукте, торговой мар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репить имидж компании и лояльность конечного потреби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обрести товары и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лучить консультации квалифицированных специалистов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 ПОДДЕРЖКЕ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артамента потребительской сферы Краснодарского края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ссоциации предприятий индустрии детских товаров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циональной ассоциации игрушечников Росси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68" w:hanging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68" w:hanging="0"/>
      <w:jc w:val="center"/>
      <w:outlineLvl w:val="2"/>
    </w:pPr>
    <w:rPr>
      <w:b/>
      <w:vanish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Письмо шаблон.dot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09:00Z</dcterms:created>
  <dc:creator>Jktu</dc:creator>
  <dc:description/>
  <cp:keywords/>
  <dc:language>en-US</dc:language>
  <cp:lastModifiedBy>Tsvetkov</cp:lastModifiedBy>
  <cp:lastPrinted>2015-02-02T11:23:00Z</cp:lastPrinted>
  <dcterms:modified xsi:type="dcterms:W3CDTF">2015-02-03T06:40:00Z</dcterms:modified>
  <cp:revision>276</cp:revision>
  <dc:subject/>
  <dc:title>АДМИНИСТРАЦИЯ</dc:title>
</cp:coreProperties>
</file>