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В.И.Кадька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06 » феврал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принимательству в муниципальном образовании 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1"/>
      </w:tblGrid>
      <w:tr>
        <w:trPr>
          <w:trHeight w:val="401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Гулькевич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часов</w:t>
            </w:r>
          </w:p>
        </w:tc>
        <w:tc>
          <w:tcPr>
            <w:tcW w:w="59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улькевичский район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 Гулькевичи, ул. Советская,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вопросы повестки дня, Совет по предпринимательству в муниципальном образовании Гулькевичский район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казать содействие (в рамках компетенции) по решению задач, поставленных 5 февраля 2015 года в ходе расширенного  заседания рабочей группы по осуществлению анализа цен и состояния рынков сельскохозяйственной продукции, сырья и продовольствия на территории Краснодарского края в формате видеоконференции под председательством первого заместителя главы администрации (губернатора) Краснодарского края  Д.Х. Хатуо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Информацию о государственной поддержке малого и среднего предпринимательства на территории Краснодарского края в 2015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 работе с общественностью по информированию надзорных и контролирующих органов о факторах роста потребительских цен на лекарства из перечня жизненно необходимы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В.Н. Паньков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3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М.И.Бужин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10"/>
        </w:tabs>
        <w:ind w:left="141" w:firstLine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4:00Z</dcterms:created>
  <dc:creator>AydinovaT</dc:creator>
  <dc:description/>
  <dc:language>en-US</dc:language>
  <cp:lastModifiedBy>Натсу</cp:lastModifiedBy>
  <cp:lastPrinted>2015-02-12T13:24:00Z</cp:lastPrinted>
  <dcterms:modified xsi:type="dcterms:W3CDTF">2015-03-26T07:34:00Z</dcterms:modified>
  <cp:revision>2</cp:revision>
  <dc:subject/>
  <dc:title/>
</cp:coreProperties>
</file>