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В.И.Кадька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02 » сентября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предпринимательству в муниципальном образовании  Гульке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969"/>
      </w:tblGrid>
      <w:tr>
        <w:trPr>
          <w:trHeight w:val="401" w:hRule="atLeast"/>
        </w:trPr>
        <w:tc>
          <w:tcPr>
            <w:tcW w:w="36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сентября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ород Гулькевичи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 часов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заседаний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Гулькевичский район,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ород  Гулькевичи, ул. Советская,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судив вопросы повестки дня, Совет по предпринимательству в муниципальном образовании Гулькевичский район </w:t>
      </w: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Информацию о </w:t>
      </w:r>
      <w:r>
        <w:rPr>
          <w:sz w:val="28"/>
          <w:szCs w:val="28"/>
        </w:rPr>
        <w:t>развитии малого бизнеса на территории муниципального образования Гулькевичский район</w:t>
      </w:r>
      <w:r>
        <w:rPr>
          <w:sz w:val="28"/>
        </w:rPr>
        <w:t xml:space="preserve">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Гулькевичской торгово – промышленной палате совместно с общественным представителем Уполномоченного по защите прав предпринимателей в Краснодарском крае в Гулькевичском районе                     (Л.С. Гутриц) продолжить вести мониторинг системных нарушений прав предпринимателей района органами местной власти, контролирующими органами, предоставляя результаты мониторинга в Прокуратуру Гулькевичского района для прокурорского реагирования, при выявлении фактов совершения должностными лицами действий коррупционной направленности, предоставлять такие сведения незамедлительно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Информацию о деятельности и полномочиях Уполномоченного по защите прав предпринимателей в Краснодарском крае </w:t>
      </w:r>
      <w:r>
        <w:rPr>
          <w:sz w:val="28"/>
        </w:rPr>
        <w:t>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Включить в состав Совета по предпринимательству в муниципальном образовании Гулькевичский район кандидатуру Гутрица Леонида Соломоновича - индивидуального предпринимателя, общественного представителя Уполномоченного по защите прав предпринимателей в Краснодарском крае в муниципальном образовании Гулькевичский рай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3" w:leader="none"/>
        </w:tabs>
        <w:autoSpaceDE w:val="false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3" w:leader="none"/>
        </w:tabs>
        <w:autoSpaceDE w:val="false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</w:rPr>
        <w:t xml:space="preserve">Секретарь                                                              </w:t>
        <w:tab/>
        <w:t xml:space="preserve"> Т.В.Айд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851"/>
        </w:tabs>
        <w:ind w:left="0" w:firstLine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9:00Z</dcterms:created>
  <dc:creator>AydinovaT</dc:creator>
  <dc:description/>
  <dc:language>en-US</dc:language>
  <cp:lastModifiedBy>Натсу</cp:lastModifiedBy>
  <cp:lastPrinted>2014-09-22T16:21:00Z</cp:lastPrinted>
  <dcterms:modified xsi:type="dcterms:W3CDTF">2015-03-26T07:59:00Z</dcterms:modified>
  <cp:revision>2</cp:revision>
  <dc:subject/>
  <dc:title/>
</cp:coreProperties>
</file>