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В.И.Кадька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17 » декабря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предпринимательству в муниципальном образовании 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972"/>
      </w:tblGrid>
      <w:tr>
        <w:trPr>
          <w:trHeight w:val="401" w:hRule="atLeast"/>
        </w:trPr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декабря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род Гулькевичи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часов</w:t>
            </w:r>
          </w:p>
        </w:tc>
        <w:tc>
          <w:tcPr>
            <w:tcW w:w="59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Гулькевичский район,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род Гулькевичи, ул. Советская,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судив вопросы повестки дня, Совет по предпринимательству в муниципальном образовании Гулькевичский район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Информацию о </w:t>
      </w:r>
      <w:r>
        <w:rPr>
          <w:sz w:val="28"/>
          <w:szCs w:val="28"/>
        </w:rPr>
        <w:t>развитии малого бизнеса на территории муниципального образования Гулькевичский район</w:t>
      </w:r>
      <w:r>
        <w:rPr>
          <w:sz w:val="28"/>
        </w:rPr>
        <w:t xml:space="preserve">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Гулькевичской торгово – промышленной палате продолжить вести мониторинг системных нарушений прав предпринимателей района органами местной власти, контролирующими органами, предоставляя результаты мониторинга в Прокуратуру Гулькевичского района для прокурорского реагирования, при выявлении фактов совершения должностными лицами действий коррупционной направленности, предоставлять такие сведения незамедли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Информацию об обеспечении пожарной безопасности на объектах малого и среднего бизнеса </w:t>
      </w:r>
      <w:r>
        <w:rPr>
          <w:sz w:val="28"/>
        </w:rPr>
        <w:t>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улькевичской торгово – промышленной палате вести мониторинг системных нарушений противопожарного режима на объектах представителей малого и среднего бизнеса совместно с отделом надзорной деятельности Гулькевич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Информацию о результатах работы отдела МВД России по Гулькевичскому району в сфере незаконного оборота алкогольной и спиртосодержащей продукции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В.Н. Паньков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Т.В. Айди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710"/>
        </w:tabs>
        <w:ind w:left="141" w:firstLine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3:00Z</dcterms:created>
  <dc:creator>AydinovaT</dc:creator>
  <dc:description/>
  <dc:language>en-US</dc:language>
  <cp:lastModifiedBy>Натсу</cp:lastModifiedBy>
  <cp:lastPrinted>2014-12-23T14:14:00Z</cp:lastPrinted>
  <dcterms:modified xsi:type="dcterms:W3CDTF">2015-03-26T07:53:00Z</dcterms:modified>
  <cp:revision>2</cp:revision>
  <dc:subject/>
  <dc:title/>
</cp:coreProperties>
</file>