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вестиционно привлекательного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3203"/>
        <w:gridCol w:w="6"/>
        <w:gridCol w:w="16"/>
        <w:gridCol w:w="1780"/>
        <w:gridCol w:w="15"/>
        <w:gridCol w:w="1760"/>
        <w:gridCol w:w="15"/>
        <w:gridCol w:w="246"/>
        <w:gridCol w:w="1323"/>
        <w:gridCol w:w="1559"/>
        <w:gridCol w:w="11"/>
        <w:gridCol w:w="115"/>
        <w:gridCol w:w="4355"/>
      </w:tblGrid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 земельном участке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использование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одство упаковочных материалов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мышленность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е образование Гулькевичский район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сположения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снодарский край, р-н. Гулькевичский, пгт. Красносельский, ул. Шоссейная, д. 2Б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учет 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регистрирован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:06:0501001:332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екларированная (м2)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 265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ли промышленности, транспорта, связи …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гкая промышленность, сельхозпереработка …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используется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ительная, градостроительная документация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сение изменений в генеральный план Красносельского городского поселения Гулькевичского района от 17.03.2011 №2, утвержден 19 сессией 2созыва Совета Красносельского городского поселения Гулькевичского района от 15.06.2015г         № 1. Правила землепользования и застройки Красносельского городского поселения от 16.02.2012г. №3 утвержденный Советом Красносельского городского поселения Гулькевичского района  (в редакции от 28.11.2019 № 11)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бственнике (правообладателе) земельного участка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сносельское городское поселение Гулькевичского района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сносельское городское поселение Гулькевичского района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ственность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ременениях и ограничениях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, ограничения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участок частично расположен в границах части (7 контур) придорожной полосы автомобильной дороги «г.Гулькевичи - с.Новоукраинское - х.Шевченко»; частично расположен в охранной зоне ВЛ-6 кВ Ж-5, входящая в ЭСК «Ж-5» от ПС 110/6 кВ «ЖБШ» с прилегающими ВЛ 6 кВ и ТП; частично расположен в охранной зоне ВЛ-0,4 кВ линия №1 от ТП Г6-968; частично расположен в СЗЗ склада инертных материалов; частично расположен в СЗЗ производственной территории Гирейского ЗАО "Железобетон"; частично расположен в СЗЗ нефтепровода; частично расположен в СЗЗ склада нефтепродуктов ООО "Транспорт"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ланируемый объем потребления ресурсов (годовой)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лектричества, МВт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20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за, млн. м куб.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50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ды, млн. м куб.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2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уществующей инженер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/>
            </w:pPr>
            <w:r>
              <w:rPr/>
              <w:t>ПС-110кВ «ЖБШ», ПАО «РОССЕТИ Куба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спределительной сети 6 кВ (4 км)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 (МВт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сети, к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 ТП=10/0,4 кВ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«Гулькевичи», ООО «Газпром Трансгаз Красно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тыс. м3/час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зерва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газопровод в.д. «Султан-Гир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чник водоснаб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строительство скважины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 сут.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обходимо строительство локальных очистных сооружений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/интер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ьная связ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от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го центра муниципального образования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г. Гулькевич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пгт. Гире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Краснодара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</w:t>
            </w:r>
            <w:r>
              <w:rPr>
                <w:i/>
              </w:rPr>
              <w:t xml:space="preserve"> (краевого, федерального знач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М 29 Ростов-Махачкала                     ФАД «Кавказ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й железнодорожной 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станция Гулькевич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их железнодорожных пу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станция Гулькевич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г. Краснода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го 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г. Новороссийс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земельном участ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обретения права аренды (собственности), млн.руб.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Будет уточнена после проведения оценки рыночной стоимости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(долгота, широта)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.390982, 40.631926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8.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анные об инициаторе проекта </w:t>
            </w:r>
            <w:r>
              <w:rPr>
                <w:i/>
              </w:rPr>
              <w:t>(в случае наличия указывается информация о юридическом/физическом лице):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именовани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ай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Электронный адрес: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/>
              <w:t xml:space="preserve"> 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8.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органа исполнительной власти края/органа местного самоуправления)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именование: </w:t>
            </w:r>
            <w:r>
              <w:rPr>
                <w:i/>
              </w:rPr>
              <w:t>МО Гулькевичский райо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352190, Краснодарский край, город Гулькевичи, ул. Советская, 14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/>
              <w:t xml:space="preserve">Сайт: </w:t>
            </w:r>
            <w:r>
              <w:rPr>
                <w:i/>
              </w:rPr>
              <w:t>http://</w:t>
            </w:r>
            <w:r>
              <w:rPr>
                <w:i/>
                <w:lang w:val="en-US"/>
              </w:rPr>
              <w:t>www</w:t>
            </w:r>
            <w:r>
              <w:rPr>
                <w:i/>
              </w:rPr>
              <w:t>.gulkevichi.com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</w:t>
            </w:r>
            <w:r>
              <w:rPr>
                <w:i/>
              </w:rPr>
              <w:t>:(86160) 5-18-85, факс (86160) 5-18-83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/>
              <w:t>Электронный адрес: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i/>
                  <w:color w:val="000000"/>
                  <w:u w:val="none"/>
                </w:rPr>
                <w:t>gulkevichi@</w:t>
              </w:r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mo</w:t>
              </w:r>
              <w:r>
                <w:rPr>
                  <w:rStyle w:val="InternetLink"/>
                  <w:i/>
                  <w:color w:val="000000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krasnodar</w:t>
              </w:r>
              <w:r>
                <w:rPr>
                  <w:rStyle w:val="InternetLink"/>
                  <w:i/>
                  <w:color w:val="000000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8" w:type="dxa"/>
            <w:gridSpan w:val="14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Инициатор:  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при наличии указывается наименование физического или юридического лица,</w:t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Ф.И.О. должность, подпись/Ф.И.О. физического лица, подпись, дата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>Заявитель:</w:t>
            </w:r>
            <w:r>
              <w:rPr>
                <w:i/>
                <w:sz w:val="28"/>
                <w:szCs w:val="28"/>
                <w:u w:val="single"/>
              </w:rPr>
              <w:t xml:space="preserve"> Администрация муниципального образования Гулькевичский район                                             </w:t>
            </w: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-108" w:hanging="0"/>
              <w:rPr/>
            </w:pPr>
            <w:r>
              <w:rPr/>
              <w:t xml:space="preserve">                            </w:t>
            </w:r>
            <w:r>
              <w:rPr>
                <w:sz w:val="20"/>
                <w:szCs w:val="20"/>
              </w:rPr>
              <w:t>( наименование ОИВ, муниципального образования Краснодарского края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ru-RU"/>
      </w:rPr>
    </w:pPr>
    <w:r>
      <w:rPr>
        <w:sz w:val="12"/>
        <w:szCs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92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kevichi@mo.krasnoda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2:00Z</dcterms:created>
  <dc:creator>1</dc:creator>
  <dc:description/>
  <dc:language>en-US</dc:language>
  <cp:lastModifiedBy>Buksh</cp:lastModifiedBy>
  <cp:lastPrinted>2021-10-08T14:40:00Z</cp:lastPrinted>
  <dcterms:modified xsi:type="dcterms:W3CDTF">2024-03-29T06:49:00Z</dcterms:modified>
  <cp:revision>3</cp:revision>
  <dc:subject/>
  <dc:title/>
</cp:coreProperties>
</file>